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  <w:tab/>
        <w:t>Institutt for bioteknologi, NTNU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Dato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rFonts w:cs="Arial" w:ascii="Arial" w:hAnsi="Arial"/>
          <w:b/>
          <w:color w:val="0000FF"/>
          <w:szCs w:val="24"/>
        </w:rPr>
        <w:t>Martin Gimmestad, romansvarlig K3-103, K3-107, K3-117 oG k3-127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Kjemisk helsefare </w:t>
      </w:r>
      <w:r>
        <w:rPr>
          <w:rFonts w:cs="Arial" w:ascii="Arial" w:hAnsi="Arial"/>
          <w:color w:val="0000FF"/>
          <w:szCs w:val="24"/>
        </w:rPr>
        <w:t>K3-103, K3-107, K3-117 og k3-127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02"/>
        <w:gridCol w:w="1373"/>
        <w:gridCol w:w="2065"/>
        <w:gridCol w:w="1964"/>
        <w:gridCol w:w="2618"/>
        <w:gridCol w:w="2455"/>
      </w:tblGrid>
      <w:tr>
        <w:trPr>
          <w:trHeight w:val="7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 xml:space="preserve">Arbeid med klormfenikol (seleksjon av bakterier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Pulver håndteres i avtrekk, hansker og beskyttende klær, søl tørkes op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ntibiotikkum for seleksjon av resistente bakterier. Kan forårsake kreft, giftig.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med klorofor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HMS-databla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 xml:space="preserve">Åpen kilde brukes kun i avtrekkskap. Bruk nitril- eller spesialhansker egnet for kloroform og labfrakk. Øyevern ved fare for eksponering.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Kloroform er et løsemiddel med mange anvendelesesområder. Mistenkes for å være kreftfremkallende.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Inst.  for bioteknologi, NTNU  </w:t>
        <w:tab/>
        <w:tab/>
        <w:tab/>
        <w:tab/>
        <w:tab/>
        <w:tab/>
        <w:tab/>
        <w:tab/>
        <w:tab/>
        <w:t>Dato: 30.06.11</w:t>
        <w:tab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njeleder: Kjetil Rasmus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): </w:t>
      </w:r>
      <w:r>
        <w:rPr>
          <w:rFonts w:cs="Arial" w:ascii="Arial" w:hAnsi="Arial"/>
          <w:b/>
          <w:color w:val="0000FF"/>
          <w:szCs w:val="24"/>
        </w:rPr>
        <w:t>Martin Gimmestad, romansvarlig K3-103, K3-107, K3-117 oG k3-127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202"/>
        <w:gridCol w:w="12"/>
        <w:gridCol w:w="2826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med klormfenikol (seleksjon av bakterier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ksponering for kloramfenikol (kan gi helseskade f.eks. kref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med klorofor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Kreftf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color w:val="3366FF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3366FF"/>
                <w:sz w:val="18"/>
                <w:szCs w:val="24"/>
              </w:rPr>
            </w:r>
          </w:p>
        </w:tc>
        <w:tc>
          <w:tcPr>
            <w:tcW w:w="221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550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89203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221122480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347735566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951162900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601913668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2:00Z</dcterms:created>
  <dc:creator>Toril L Moen</dc:creator>
  <dc:description/>
  <cp:keywords/>
  <dc:language>en-US</dc:language>
  <cp:lastModifiedBy>marting</cp:lastModifiedBy>
  <cp:lastPrinted>2010-01-27T12:51:00Z</cp:lastPrinted>
  <dcterms:modified xsi:type="dcterms:W3CDTF">2011-10-24T06:39:00Z</dcterms:modified>
  <cp:revision>3</cp:revision>
  <dc:subject/>
  <dc:title>Prosjektleder:</dc:title>
</cp:coreProperties>
</file>