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8.10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</w:t>
      </w:r>
      <w:r>
        <w:rPr>
          <w:rFonts w:cs="Arial" w:ascii="Arial" w:hAnsi="Arial"/>
          <w:b/>
          <w:color w:val="0000FF"/>
          <w:szCs w:val="24"/>
        </w:rPr>
        <w:t>Gerd Inger Sætrom/TuridRustad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Kort beskrivelse av hovedaktivitet/hovedprosess: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Kjemisk helsefare for kjemikalier lagret på rom K3-417</w:t>
      </w:r>
    </w:p>
    <w:tbl>
      <w:tblPr>
        <w:tblW w:w="16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41"/>
        <w:gridCol w:w="2345"/>
        <w:gridCol w:w="3228"/>
        <w:gridCol w:w="3434"/>
        <w:gridCol w:w="344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med ExcelGel SDS Buffer Stri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  <w:r>
              <w:rPr>
                <w:rFonts w:cs="Arial" w:ascii="Arial" w:hAnsi="Arial"/>
                <w:color w:val="0000FF"/>
                <w:sz w:val="22"/>
              </w:rPr>
              <w:t>Kjemikalieforskriften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HMS databla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Prosedyre: SDS-gelelektrofores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ersonlig verneutstyr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hansker og labfra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Avfall (inkludert emballasje) samles opp og avhendes som risikoavf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Utføres i avtre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jemikaliet lagres innelå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olyacrylamid vil fortrinnsvis forefinnes i ufarlig polymerisert form. Sikkerhetstiltak på grunn av eventuelle rester upolymerisert materiale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cs="Arial"/>
                <w:b/>
                <w:b/>
                <w:color w:val="0000FF"/>
                <w:sz w:val="22"/>
              </w:rPr>
            </w:pPr>
            <w:r>
              <w:rPr>
                <w:rStyle w:val="Applestylespan"/>
                <w:rFonts w:cs="Arial"/>
                <w:b/>
                <w:color w:val="0000FF"/>
                <w:sz w:val="22"/>
              </w:rPr>
              <w:t xml:space="preserve">Arbeid med Formaldehyd-løsning 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Style w:val="Applestylespan"/>
                <w:rFonts w:cs="Arial"/>
                <w:b/>
                <w:color w:val="0000FF"/>
                <w:sz w:val="22"/>
              </w:rPr>
              <w:t>30-6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  <w:r>
              <w:rPr>
                <w:rFonts w:cs="Arial" w:ascii="Arial" w:hAnsi="Arial"/>
                <w:color w:val="0000FF"/>
                <w:sz w:val="22"/>
              </w:rPr>
              <w:t>Kjemikalieforskriften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HMS 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Prosedyre: Bestemmelse av analysegrad, formoltitrer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Nitrilhansker øyevern og labfra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Avfall samles opp og avhendes som løsemiddel risikoavf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Utføres i avtre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jemikaliet lagres innelå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Arbeid med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-Anisid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  <w:r>
              <w:rPr>
                <w:rFonts w:cs="Arial" w:ascii="Arial" w:hAnsi="Arial"/>
                <w:color w:val="0000FF"/>
                <w:sz w:val="22"/>
              </w:rPr>
              <w:t>Kjemikalieforskriften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HMS 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Prosedyre: Bestemmelse av anisidinver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Hansker øyevern og labfra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Munnbind ved utvei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Avfall samles opp og avhendes som risikoavf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Veies ut i i avtre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jemikaliet lagres innelå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rbeid med klorofo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  <w:r>
              <w:rPr>
                <w:rFonts w:cs="Arial" w:ascii="Arial" w:hAnsi="Arial"/>
                <w:color w:val="0000FF"/>
                <w:sz w:val="22"/>
              </w:rPr>
              <w:t>Kjemikalieforskriften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HMS 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- Prosedyre: Ekstrahering av lipid/Beregning av lipidinnhol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t>- Risikovurdering av 01.09.2011: Ekstrahering av lipid. Beregning av totalt lipidinnhol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Nitrilhansker, labfrakk, øyev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Avfall samles opp og avhendes som løsemiddel risikoavf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Alt arbeid utføres i avtre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jemikaliet lagres innelå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</w:r>
      <w:r>
        <w:rPr>
          <w:rFonts w:cs="Arial" w:ascii="Arial" w:hAnsi="Arial"/>
          <w:b/>
          <w:color w:val="0000FF"/>
          <w:szCs w:val="24"/>
        </w:rPr>
        <w:t>NT/bioteknologi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0.10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  <w:r>
        <w:rPr>
          <w:rFonts w:cs="Arial" w:ascii="Arial" w:hAnsi="Arial"/>
          <w:b/>
          <w:color w:val="0000FF"/>
          <w:szCs w:val="24"/>
        </w:rPr>
        <w:t>Kjetil Rasmussen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: </w:t>
      </w:r>
      <w:r>
        <w:rPr>
          <w:rFonts w:cs="Arial" w:ascii="Arial" w:hAnsi="Arial"/>
          <w:b/>
          <w:color w:val="0000FF"/>
          <w:szCs w:val="24"/>
        </w:rPr>
        <w:t>Gerd Inger Sætrom / Turid Rustad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med ExcelGel SDS Buffer Stri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ksponering for kreftfremkallende stoff polyacrylam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Applestylespan"/>
                <w:rFonts w:cs="Arial"/>
                <w:b/>
                <w:b/>
                <w:color w:val="0000FF"/>
                <w:sz w:val="22"/>
              </w:rPr>
            </w:pPr>
            <w:r>
              <w:rPr>
                <w:rStyle w:val="Applestylespan"/>
                <w:rFonts w:cs="Arial"/>
                <w:b/>
                <w:color w:val="0000FF"/>
                <w:sz w:val="22"/>
              </w:rPr>
              <w:t xml:space="preserve">Arbeid med Formaldehyd-løsning 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Style w:val="Applestylespan"/>
                <w:rFonts w:cs="Arial"/>
                <w:b/>
                <w:color w:val="0000FF"/>
                <w:sz w:val="22"/>
              </w:rPr>
              <w:t>30-6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nering for kreftfremkallende sto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Arbeid med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-Anisid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ksponering for kreftfremkallende stof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rbeid med kloro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løsemid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65883661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49439841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1588436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200156862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3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10-24T06:23:00Z</dcterms:modified>
  <cp:revision>2</cp:revision>
  <dc:subject/>
  <dc:title>Prosjektleder:</dc:title>
</cp:coreProperties>
</file>