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>Dato: 10.10.20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jemisk helsefare </w:t>
      </w:r>
      <w:r>
        <w:rPr>
          <w:rFonts w:cs="Arial" w:ascii="Arial" w:hAnsi="Arial"/>
          <w:b/>
          <w:color w:val="FF0000"/>
          <w:szCs w:val="24"/>
        </w:rPr>
        <w:t>nmr-lab K3 03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Trygve Anreassen (romansvarlig) og wenche Iren Stran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99"/>
        <w:gridCol w:w="1373"/>
        <w:gridCol w:w="2064"/>
        <w:gridCol w:w="1964"/>
        <w:gridCol w:w="2623"/>
        <w:gridCol w:w="245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uk av deutrert kloroform som løsmiddel for nmr-prøv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HMS-databl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Åpen kilde brukes kun i avtrekkska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.frakk, bril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gres på rom som alltid er låst til korridor, begrenset antall med adga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Kloroform er et løsemiddel med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istenkes for å være kreftfremkallend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Inst.  for bioteknologi, NTNU  </w:t>
        <w:tab/>
        <w:tab/>
        <w:tab/>
        <w:tab/>
        <w:tab/>
        <w:tab/>
        <w:tab/>
        <w:tab/>
        <w:tab/>
        <w:t>Dato: 10.10.2011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Trygve Andreassen (romansvarlig og Wenche Iren Strand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202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rbeid med klorofor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Eksponering for kloroform (innånding/hudkontak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D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Brukes i svært små meng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(Trygve kommentar på mengde?)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24"/>
              </w:rPr>
            </w:r>
          </w:p>
        </w:tc>
        <w:tc>
          <w:tcPr>
            <w:tcW w:w="221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83844783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517101225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63039552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430390765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5:00Z</dcterms:created>
  <dc:creator>Toril L Moen</dc:creator>
  <dc:description/>
  <cp:keywords/>
  <dc:language>en-US</dc:language>
  <cp:lastModifiedBy>Wenche Strand</cp:lastModifiedBy>
  <cp:lastPrinted>2011-10-10T15:41:00Z</cp:lastPrinted>
  <dcterms:modified xsi:type="dcterms:W3CDTF">2011-10-11T09:36:00Z</dcterms:modified>
  <cp:revision>6</cp:revision>
  <dc:subject/>
  <dc:title>Prosjektleder:</dc:title>
</cp:coreProperties>
</file>