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>Institutt for bioteknologi</w:t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3366FF"/>
          <w:szCs w:val="24"/>
        </w:rPr>
        <w:t>22.08.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rFonts w:cs="Arial" w:ascii="Arial" w:hAnsi="Arial"/>
          <w:b/>
          <w:color w:val="3366FF"/>
          <w:szCs w:val="24"/>
        </w:rPr>
        <w:t>Ann-Sissel Ulset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TBT4135 Biopolymerkjemi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2062"/>
        <w:gridCol w:w="1984"/>
        <w:gridCol w:w="2775"/>
        <w:gridCol w:w="2186"/>
      </w:tblGrid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1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smo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ngen spesiell risiko. Kun håndtering av polysakkarid og vann.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Oppgave 2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edbryting av polysakkarid og protein studert ved viskomet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lang w:val="en-GB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Oppgave 3:</w:t>
            </w:r>
            <w:r>
              <w:rPr>
                <w:szCs w:val="24"/>
              </w:rPr>
              <w:t xml:space="preserve"> Bestemmelse av kjedelengde ved måling av reduserende end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 Arsenmolybdat brukes kun i avtrekk. Løsnigene samles på egen dunk etter avlesning og avhendes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Oppgave  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Lysspredning: Bestemmelse av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g 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b manu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, labfrakk, øyevern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Ingen spesiell risiko. Kun håndtering av polysakkarid og vann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 Bioteknologi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Dato: 22/8-11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: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2"/>
        <w:gridCol w:w="2442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edbryting av polysakkarid og protein studert ved viskomet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tseskader ved bruk av H</w:t>
            </w:r>
            <w:r>
              <w:rPr>
                <w:color w:val="0000FF"/>
                <w:szCs w:val="24"/>
                <w:vertAlign w:val="subscript"/>
              </w:rPr>
              <w:t>2</w:t>
            </w:r>
            <w:r>
              <w:rPr>
                <w:color w:val="0000FF"/>
                <w:szCs w:val="24"/>
              </w:rPr>
              <w:t>O</w:t>
            </w:r>
            <w:r>
              <w:rPr>
                <w:color w:val="0000FF"/>
                <w:szCs w:val="24"/>
                <w:vertAlign w:val="subscript"/>
              </w:rPr>
              <w:t>2</w:t>
            </w:r>
            <w:r>
              <w:rPr>
                <w:color w:val="0000FF"/>
                <w:szCs w:val="24"/>
              </w:rPr>
              <w:t xml:space="preserve"> og HNO</w:t>
            </w:r>
            <w:r>
              <w:rPr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szCs w:val="24"/>
              </w:rPr>
              <w:t>Bestemmelse av kjedelengde ved måling av reduserende end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 for arsenmolybdat:  farlig ved innånding, hudkontakt og svelg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256" w:hRule="atLeast"/>
        </w:trPr>
        <w:tc>
          <w:tcPr>
            <w:tcW w:w="442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5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2116073762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952100468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644526718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994068114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2:00Z</dcterms:created>
  <dc:creator>Toril L Moen</dc:creator>
  <dc:description/>
  <cp:keywords/>
  <dc:language>en-US</dc:language>
  <cp:lastModifiedBy>ulset</cp:lastModifiedBy>
  <cp:lastPrinted>2010-11-26T10:41:00Z</cp:lastPrinted>
  <dcterms:modified xsi:type="dcterms:W3CDTF">2011-08-22T12:41:00Z</dcterms:modified>
  <cp:revision>7</cp:revision>
  <dc:subject/>
  <dc:title>Prosjektleder:</dc:title>
</cp:coreProperties>
</file>