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nhet: </w:t>
      </w:r>
      <w:r>
        <w:rPr>
          <w:rFonts w:cs="Arial" w:ascii="Arial" w:hAnsi="Arial"/>
          <w:b/>
          <w:color w:val="0000FF"/>
          <w:szCs w:val="24"/>
        </w:rPr>
        <w:tab/>
      </w: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b/>
          <w:color w:val="3366FF"/>
          <w:szCs w:val="24"/>
        </w:rPr>
        <w:t>Institutt for bioteknologi</w:t>
        <w:tab/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 xml:space="preserve">Dato: 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eltakere ved kartleggingen (m/ funksjon): 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Kort beskrivelse av hovedaktivitet/hovedprosess:</w:t>
      </w:r>
      <w:r>
        <w:rPr>
          <w:color w:val="0000FF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341"/>
        <w:gridCol w:w="2062"/>
        <w:gridCol w:w="1984"/>
        <w:gridCol w:w="2775"/>
        <w:gridCol w:w="2010"/>
      </w:tblGrid>
      <w:tr>
        <w:trPr>
          <w:trHeight w:val="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ID n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</w:rPr>
              <w:t>Aktivitet/proses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svarli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v, forskrift o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dokumentasjo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sikringstilta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mentar</w:t>
            </w:r>
          </w:p>
        </w:tc>
      </w:tr>
      <w:tr>
        <w:trPr>
          <w:trHeight w:val="23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ppstart på lab – sette opp reakt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Lab manua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Labfrakk, øyever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Inokuler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Lab manua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Hansker, labfrakk, øyever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llaging av medi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Lab manua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Hansker, labfrakk, øyevern,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. Lange test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Hansker, labfrak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kroskoper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Lab manua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Hansker, labfrakk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nhet: Bioteknologi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>Dato: 10.02.2011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Linjeleder: 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szCs w:val="24"/>
        </w:rPr>
        <w:t>Deltakere ved risikovurderingen (m/ funksjon): Gerd Inger Sætrom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tbl>
      <w:tblPr>
        <w:tblW w:w="150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12"/>
        <w:gridCol w:w="2442"/>
        <w:gridCol w:w="12"/>
        <w:gridCol w:w="2640"/>
        <w:gridCol w:w="1680"/>
        <w:gridCol w:w="32"/>
        <w:gridCol w:w="1048"/>
        <w:gridCol w:w="720"/>
        <w:gridCol w:w="840"/>
        <w:gridCol w:w="840"/>
        <w:gridCol w:w="960"/>
        <w:gridCol w:w="1314"/>
        <w:gridCol w:w="2032"/>
        <w:gridCol w:w="12"/>
      </w:tblGrid>
      <w:tr>
        <w:trPr>
          <w:trHeight w:val="539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Aktivitet fra kartleggi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kjemaet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ulig uønsk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endels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lastn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urdering </w:t>
            </w:r>
          </w:p>
          <w:p>
            <w:pPr>
              <w:pStyle w:val="Contents1"/>
              <w:rPr/>
            </w:pPr>
            <w:r>
              <w:rPr>
                <w:rFonts w:cs="Arial" w:ascii="Arial" w:hAnsi="Arial"/>
                <w:b/>
                <w:szCs w:val="24"/>
              </w:rPr>
              <w:t>av sannsyn-</w:t>
            </w:r>
          </w:p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ghet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Vurdering av konsekvens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isiko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Verdi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mmentarer/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rslag til tiltak</w:t>
            </w:r>
          </w:p>
        </w:tc>
      </w:tr>
      <w:tr>
        <w:trPr>
          <w:trHeight w:val="898" w:hRule="atLeast"/>
        </w:trPr>
        <w:tc>
          <w:tcPr>
            <w:tcW w:w="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(1-5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es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re milj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i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øm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ppstart på lab – sette opp reakt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Fare for kuttskade dersom glass knus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A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Søl med syre eller ba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A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Inokuler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Eksponering for eventuelle sykdomsfremkallende mikroorganismer i avløpsvan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A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3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szCs w:val="24"/>
              </w:rPr>
              <w:t>Tillaging av med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Eksponering for kjemikalier (se MSD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A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Eksponering for sterke syrer/baser ved måling av p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B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4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Dr. Lange tester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Øyevern</w:t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COD-tes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Hvis knusing/søl, eksponering for giftige og etsende kjemikalier (kaliumdikromat, kvikksølvsulfat, svovelsyr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B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Nitrat-tes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Hvis knusing/søl, eksponering for etsende svovelsyre og fosforsyre  (se MSD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B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Nitritt-tes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Hvis knusing/søl, eksponering for etsende 1- Naphtylamine Sulphonic Acid Salt (se MSD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A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Ammonium-tes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Hvis knusing/søl, eksponering for helseskadelige og miljøskadelige kjemikalier: troclosennatrium dihydrat, natriumnitroprussid dihydrat (se MSD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A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5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Mikroskop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Eksponering for eventuelle sykdomsfremkallende mikroorganismer i avløpsvan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A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42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24"/>
              </w:rPr>
            </w:r>
          </w:p>
        </w:tc>
        <w:tc>
          <w:tcPr>
            <w:tcW w:w="2454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annsynlighet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onsekvens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isikoverdi (beregnes hver for seg):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442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54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 Middels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 Stor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. Svært stor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. Moderat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. Alvorlig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. Svært alvorlig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Menneske = Sannsynlighet x Konsekvens Menneske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Ytre miljø = Sannsynlighet x Konsekvens Ytre miljø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Økonomi/materiell = Sannsynlighet x Konsekvens Øk/matriell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mdømme = Sannsynlighet x Konsekvens Omdømme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nsynlighet vurderes etter følgende kriterie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dd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5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1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måned eller oft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jer ukentlig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kvens vurderes etter følgende kriterie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6"/>
        <w:gridCol w:w="2836"/>
        <w:gridCol w:w="2837"/>
        <w:gridCol w:w="2837"/>
      </w:tblGrid>
      <w:tr>
        <w:trPr>
          <w:trHeight w:val="2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erin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nesk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tre miljø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nn, jord og luf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Øk/materiel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mdømme</w:t>
            </w:r>
          </w:p>
        </w:tc>
      </w:tr>
      <w:tr>
        <w:trPr>
          <w:trHeight w:val="4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Alvorli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ød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ært langvarig og ikke reversibel skad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gt;1 år.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og varig svekket</w:t>
            </w:r>
          </w:p>
        </w:tc>
      </w:tr>
      <w:tr>
        <w:trPr>
          <w:trHeight w:val="3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vorli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vorlig personskade. 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ig uførhet.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varig skade. Lang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stans &gt; ½ år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etsstans i opp til 1 år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svekket</w:t>
            </w:r>
          </w:p>
        </w:tc>
      </w:tr>
      <w:tr>
        <w:trPr>
          <w:trHeight w:val="4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derat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orlig personskade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lang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 mnd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svekket</w:t>
            </w:r>
          </w:p>
        </w:tc>
      </w:tr>
      <w:tr>
        <w:trPr>
          <w:trHeight w:val="3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medisinsk behandlin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kort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uk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 påvirkning på troverdighet og respekt</w:t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førstehjel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tydelig skade og kort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da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n påvirkning på troverdighet og respekt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isikoverdi = Sannsynlighet x Konsekven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egn risikoverdi for Menneske. Enheten vurderer selv om de i tillegg vil beregne risikoverdi for Ytre miljø, Økonomi/materiell og Omdømme. I så fall beregnes disse hver for se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il kolonnen ”Kommentarer/status, forslag til forebyggende og korrigerende tiltak”:</w:t>
      </w:r>
    </w:p>
    <w:p>
      <w:pPr>
        <w:sectPr>
          <w:headerReference w:type="default" r:id="rId3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Cs w:val="24"/>
        </w:rPr>
        <w:t xml:space="preserve">Tiltak kan påvirke både sannsynlighet og konsekvens. Prioriter tiltak som kan forhindre at hendelsen inntreffer, dvs. sannsynlighetsreduserende tiltak foran skjerpet beredskap, dvs. konsekvensreduserende tiltak. </w:t>
      </w:r>
    </w:p>
    <w:p>
      <w:pPr>
        <w:sectPr>
          <w:headerReference w:type="default" r:id="rId5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  <w:drawing>
          <wp:inline distT="0" distB="0" distL="0" distR="0">
            <wp:extent cx="9368155" cy="653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155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</w:r>
    </w:p>
    <w:sectPr>
      <w:headerReference w:type="default" r:id="rId6"/>
      <w:type w:val="nextPage"/>
      <w:pgSz w:orient="landscape" w:w="16838" w:h="11906"/>
      <w:pgMar w:left="624" w:right="62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5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93"/>
      <w:gridCol w:w="9923"/>
      <w:gridCol w:w="1134"/>
      <w:gridCol w:w="1275"/>
      <w:gridCol w:w="1134"/>
      <w:gridCol w:w="1134"/>
    </w:tblGrid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TNU</w:t>
          </w:r>
        </w:p>
      </w:tc>
      <w:tc>
        <w:tcPr>
          <w:tcW w:w="99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Kartlegging av risikofylt aktivitet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55pt;height:36.05pt" filled="f" o:ole="">
                <v:imagedata r:id="rId2" o:title=""/>
              </v:shape>
              <o:OLEObject Type="Embed" ProgID="" ShapeID="ole_rId1" DrawAspect="Content" ObjectID="_596916149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9.95pt;height:19.95pt" filled="f" o:ole="">
                <v:imagedata r:id="rId4" o:title=""/>
              </v:shape>
              <o:OLEObject Type="Embed" ProgID="" ShapeID="ole_rId3" DrawAspect="Content" ObjectID="_278865055" r:id="rId3"/>
            </w:objec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1.12.2006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</w: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Style w:val="PageNumber"/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instrText xml:space="preserve"> SECTIONPAGES  \* MERGEFORMAT </w:instrText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  <w:t>1</w:t>
          </w:r>
          <w:r/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03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7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655"/>
      <w:gridCol w:w="7827"/>
      <w:gridCol w:w="1567"/>
      <w:gridCol w:w="1237"/>
      <w:gridCol w:w="1096"/>
      <w:gridCol w:w="1140"/>
    </w:tblGrid>
    <w:tr>
      <w:trPr>
        <w:trHeight w:val="225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NTNU</w:t>
          </w:r>
        </w:p>
      </w:tc>
      <w:tc>
        <w:tcPr>
          <w:tcW w:w="7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isikovurdering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95pt;height:36pt" filled="f" o:ole="">
                <v:imagedata r:id="rId2" o:title=""/>
              </v:shape>
              <o:OLEObject Type="Embed" ProgID="" ShapeID="ole_rId1" DrawAspect="Content" ObjectID="_982005476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0pt;height:20pt" filled="f" o:ole="">
                <v:imagedata r:id="rId4" o:title=""/>
              </v:shape>
              <o:OLEObject Type="Embed" ProgID="" ShapeID="ole_rId3" DrawAspect="Content" ObjectID="_1562429758" r:id="rId3"/>
            </w:objec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3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.3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79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/KS</w: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9.2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4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sz w:val="24"/>
      <w:lang w:val="nb-NO" w:bidi="ar-SA"/>
    </w:rPr>
  </w:style>
  <w:style w:type="character" w:styleId="CharChar">
    <w:name w:val=" Char Char"/>
    <w:basedOn w:val="DefaultParagraphFont"/>
    <w:qFormat/>
    <w:rPr>
      <w:sz w:val="24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709"/>
    </w:pPr>
    <w:rPr/>
  </w:style>
  <w:style w:type="paragraph" w:styleId="Innrykk063">
    <w:name w:val="Innrykk0.63"/>
    <w:basedOn w:val="Normal"/>
    <w:next w:val="Normal"/>
    <w:qFormat/>
    <w:pPr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3.w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38:00Z</dcterms:created>
  <dc:creator>Toril L Moen</dc:creator>
  <dc:description/>
  <cp:keywords/>
  <dc:language>en-US</dc:language>
  <cp:lastModifiedBy>marting</cp:lastModifiedBy>
  <cp:lastPrinted>2010-11-26T10:41:00Z</cp:lastPrinted>
  <dcterms:modified xsi:type="dcterms:W3CDTF">2011-07-01T07:38:00Z</dcterms:modified>
  <cp:revision>2</cp:revision>
  <dc:subject/>
  <dc:title>Prosjektleder:</dc:title>
</cp:coreProperties>
</file>