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Dato: 10.02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Gerd Inger Sætrom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Labkurs Næringsmiddelkjemi TBT 4125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Oppgave: 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argestoffer  i m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</w:rPr>
              <w:t>Oppgave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</w:rPr>
              <w:t>Proteiners funksjonelle egenskap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ngen risiko ved oppgaven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Oppgave: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nsorisk analy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gen risiko ved oppgaven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10.02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Gerd Inger Sætrom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king av grønnsa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 med kokende vann – evt brann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øl med vann for å begrense skad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lue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10595971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536817831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4966363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24648358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NormalBlue">
    <w:name w:val="Normal + Bl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8:00Z</dcterms:created>
  <dc:creator>Toril L Moen</dc:creator>
  <dc:description/>
  <cp:keywords/>
  <dc:language>en-US</dc:language>
  <cp:lastModifiedBy>gerdinge</cp:lastModifiedBy>
  <cp:lastPrinted>2010-11-26T10:41:00Z</cp:lastPrinted>
  <dcterms:modified xsi:type="dcterms:W3CDTF">2011-03-28T08:11:00Z</dcterms:modified>
  <cp:revision>5</cp:revision>
  <dc:subject/>
  <dc:title>Prosjektleder:</dc:title>
</cp:coreProperties>
</file>