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0000FF"/>
          <w:szCs w:val="24"/>
        </w:rPr>
        <w:t>Institutt for bioteknologi</w:t>
      </w: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3.02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  <w:r>
        <w:rPr>
          <w:b/>
          <w:color w:val="0000FF"/>
        </w:rPr>
        <w:t>TBT4110 Mikrobiologi lab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ikroskoper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2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tstrykning av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E.col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å agarskål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Oppgave 3</w:t>
            </w:r>
            <w:r>
              <w:rPr>
                <w:szCs w:val="24"/>
              </w:rPr>
              <w:t>: Mikroorganismer i luft og på kroppe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. 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Gram-farg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, HMS-datablade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5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ysosym i tår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Brannteppe tilgjengelig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6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lering av ektremt halofile arkebakteri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7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akterisering av pseudomona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8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kroskopering av utvalgte mikroorganis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øyevern. 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9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erobe nitrogenfikserende bakterier -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zotobac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0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lering av streptomyc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solering av endosporedannende bakterier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acill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1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solering av melkesyrebakterier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actococc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typ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3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rkning av antibiotika vist på agarskå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4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mtall i næringsmid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5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taltall og spektrofotometrisk måling av bakterietetth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6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kstkur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7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kteriofa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 KCN stock løsning (0.02M) oppbevares i låst skap på rom 325. Når det overføres 0.1mL 0.02M KCN til bakteriekultur skal dette foregå i spesielt ‘cyanidlabavtrekk’, kolonnelab, kjeller K4. To personer skal være tilstede under arbeidet og øvrige på lab skal være informert om arbeide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8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krobiologisk vannanaly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9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nogradsky-søyle (demo oppgave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3.02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273"/>
        <w:gridCol w:w="495"/>
        <w:gridCol w:w="840"/>
        <w:gridCol w:w="1217"/>
        <w:gridCol w:w="1417"/>
        <w:gridCol w:w="480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erilisering av podenål, lage prepara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 ifm. laging av prepar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ryke plater og lage prepara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 ifm. laging av prepar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ram farg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evt. feil bruk av gassbrenner, varming av objektglas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r (krystallfiolett er giftig. Når man håndterer denne MÅ hansker benyttes i tillegg til vernebriller og labfrak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vbrenning av glasstav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erilisering av podenål, smelte parafinvok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dersom ikke instruksjoner følges ved oppvarming av parafinvok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s oksydasereage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t N-tetramethyl-phenylenediamine er giftig. Hansker benyttes og kjemikaliet og materialet det har kommet i kontakt med samles til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enne av glasstav, lage preparat, antibiotikaresistente bakterie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ntibiotikaresistente bakterier kan slippe ut i miljøet dersom ikke retningslinjer følges (autoklavering etter bru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r, spesielt 30% hydrogenperoksid og 3% KOH. Hydrogenperoksid er et kraftig oksidasjonsmiddel. Hansker, vernebriller og labfrakk må brukes. Hydrogenperoksid brukes i avtrek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5. Bruk av antibiotik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ntibiotika kan medføre uønsket påvirkning på omgivelsene dersom det kommer på avveie og ikke samles for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repe bakteriecel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formalin (noen få µL, tilsettes fortrinnsvis i avtrek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5 og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formalin (noen få µL). Tilsettes fortrinnsvis i avtrek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Bruk av viru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Virus som angriper </w:t>
            </w:r>
            <w:r>
              <w:rPr>
                <w:i/>
                <w:color w:val="0000FF"/>
                <w:szCs w:val="24"/>
              </w:rPr>
              <w:t>E.coli</w:t>
            </w:r>
            <w:r>
              <w:rPr>
                <w:color w:val="0000FF"/>
                <w:szCs w:val="24"/>
              </w:rPr>
              <w:t xml:space="preserve"> celler. Normalt ufarlig så lenge det ikke inntaes store mengd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KC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CN kan produsere cyanidgass dersom det utsettes for sterk syre. Cyanidgass er en giftig forbindelse som kan forårsake bla. respirasjonsproblem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’s indolreage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’s indolreagens inneholder p-dimethylaminobenzaldehyde. Dette er giftig. Hansker benyttes og kjemikaliet og materialet det har kommet i kontakt med samles til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2583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08542167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964246994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4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12641691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83533875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Toril L Moen</dc:creator>
  <dc:description/>
  <dc:language>en-US</dc:language>
  <cp:lastModifiedBy>Martin Gimmestad</cp:lastModifiedBy>
  <cp:lastPrinted>2010-11-26T10:41:00Z</cp:lastPrinted>
  <dcterms:modified xsi:type="dcterms:W3CDTF">2012-12-06T08:37:00Z</dcterms:modified>
  <cp:revision>2</cp:revision>
  <dc:subject/>
  <dc:title>Prosjektleder:</dc:title>
</cp:coreProperties>
</file>