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color w:val="3366FF"/>
          <w:szCs w:val="24"/>
        </w:rPr>
        <w:t>Institutt for bioteknologi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 xml:space="preserve">Dato: </w:t>
      </w:r>
      <w:r>
        <w:rPr>
          <w:rFonts w:cs="Arial" w:ascii="Arial" w:hAnsi="Arial"/>
          <w:b/>
          <w:color w:val="3366FF"/>
          <w:szCs w:val="24"/>
        </w:rPr>
        <w:t>27.01.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  <w:r>
        <w:rPr>
          <w:rFonts w:cs="Arial" w:ascii="Arial" w:hAnsi="Arial"/>
          <w:b/>
          <w:color w:val="3366FF"/>
          <w:szCs w:val="24"/>
        </w:rPr>
        <w:t>Martin Gimmestad, Overingeniør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TBT4107 Biokjemi 2 labkurs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341"/>
        <w:gridCol w:w="2062"/>
        <w:gridCol w:w="1984"/>
        <w:gridCol w:w="2775"/>
        <w:gridCol w:w="2010"/>
      </w:tblGrid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>
          <w:trHeight w:val="2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1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nnføring i bruk av automatpipette og  spektrofotometerteor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, varme/åpen ild forbudt, rør med kork for vortexing av prøver med biorad protein assay reagent, oppsamling av prøver med brukt biorad reagens for avhendi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2: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Isolering, rensing og karakterisering av lysozy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,  pyridin brrukes kun i avtrekk, varme/åpen ild forbudt, oppsamling av pyridinløsning for avhending, berøringssikre gelkar og spenningskild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Oppgave 3</w:t>
            </w:r>
            <w:r>
              <w:rPr>
                <w:szCs w:val="24"/>
              </w:rPr>
              <w:t xml:space="preserve"> Enzymkinetikk for </w:t>
            </w:r>
            <w:r>
              <w:rPr>
                <w:rFonts w:eastAsia="Symbol" w:cs="Symbol" w:ascii="Symbol" w:hAnsi="Symbol"/>
                <w:szCs w:val="24"/>
              </w:rPr>
              <w:t></w:t>
            </w:r>
            <w:r>
              <w:rPr>
                <w:szCs w:val="24"/>
              </w:rPr>
              <w:t>-galaktosidas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Hansker, labfrakk, øyevern,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Oppgave  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Fermentering av karbohydrater og Identifisering av disakkaridhydrolaser i gjæ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Hansker, labfrakk, øyevern,  unngå kontakt mellom NaF og syrer,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het: Bioteknologi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Dato: 26/11 2010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njeleder: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>Deltakere ved risikovurderingen (m/ funksjon): Ann-Sissel Ulset, Marit Syversveen og Wenche Iren Strand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2"/>
        <w:gridCol w:w="2442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åling av proteinkonsentrasjoner med Biorad protein assay reag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tseskader (inneh. fosforsyre), søl, sprut ved vortexing av prøv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ann (inneh. metano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sking av bentonitt med pyrid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 for pyridin:  farlig ved innånding hudkontakt og svelg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rann (antennelse av pyrid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</w:rPr>
              <w:t>Frysetørking</w:t>
            </w:r>
            <w:r>
              <w:rPr>
                <w:color w:val="0000FF"/>
                <w:szCs w:val="24"/>
              </w:rPr>
              <w:t>: Implosjon av kolbe ved frysetørk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4"/>
              </w:rPr>
              <w:t>Måling av proteinkonsentrasjon med Biorad protein assay reag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e ID nr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lang w:val="en-US"/>
              </w:rPr>
              <w:t>Protein geleletrofore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lektrisk støt</w:t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akrylamidrester i polyakrylamidgel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fargings/avfargingsløsning som inneholder metanol (giftig) og eddiksyre (etsend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ONPG (ukjent helseeffek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Na2CO3 (irriterende, spesielt alvorlig øyeirritasjo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Eksponering for Na2PO3-buffere med ulik p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 xml:space="preserve">4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Cs w:val="24"/>
              </w:rPr>
              <w:t>Eksponering for NaF: giftig g</w:t>
            </w:r>
            <w:r>
              <w:rPr>
                <w:rFonts w:cs="Arial" w:ascii="Arial" w:hAnsi="Arial"/>
                <w:color w:val="0000FF"/>
                <w:sz w:val="20"/>
              </w:rPr>
              <w:t>iftig ved svelging.</w:t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rriterer øynene og hude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Kontakt med syre: Ved kontakt med syre utvikles meget giftig gas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ksponering for (DNSA:</w:t>
            </w:r>
            <w:r>
              <w:rPr>
                <w:color w:val="0000FF"/>
              </w:rPr>
              <w:t>dinitrosalicylic acid), helsekadelig.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24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7"/>
        <w:gridCol w:w="2837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36815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405678486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25238674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503388629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056664090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lang w:val="nb-NO" w:bidi="ar-SA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24:00Z</dcterms:created>
  <dc:creator>Toril L Moen</dc:creator>
  <dc:description/>
  <cp:keywords/>
  <dc:language>en-US</dc:language>
  <cp:lastModifiedBy>marting</cp:lastModifiedBy>
  <cp:lastPrinted>2010-11-26T10:41:00Z</cp:lastPrinted>
  <dcterms:modified xsi:type="dcterms:W3CDTF">2011-01-28T13:24:00Z</dcterms:modified>
  <cp:revision>2</cp:revision>
  <dc:subject/>
  <dc:title>Prosjektleder:</dc:title>
</cp:coreProperties>
</file>