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ato: 6/4-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takere ved kartleggingen (m/ funksjon): Finn L. Aachmann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</w:t>
      </w:r>
      <w:r>
        <w:rPr>
          <w:rFonts w:cs="Arial" w:ascii="Arial" w:hAnsi="Arial"/>
          <w:color w:val="0000FF"/>
          <w:sz w:val="22"/>
        </w:rPr>
        <w:t>Titration of CBP21 with Cyanine by NMR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bCs/>
                <w:color w:val="0000FF"/>
                <w:szCs w:val="24"/>
                <w:lang w:val="da-DK"/>
              </w:rPr>
              <w:t>Tilsætning af NaCN til NMR prøv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Lov-1977-02-04-4-§8, Lov-1977-02-04-4-§12, Lov-1977-02-04-4-§14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FOR 1990-06-21 nr 665: Forskrift om cyan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en-GB"/>
              </w:rPr>
            </w:pPr>
            <w:r>
              <w:rPr>
                <w:color w:val="0000FF"/>
                <w:szCs w:val="24"/>
                <w:lang w:val="en-GB"/>
              </w:rPr>
              <w:t>cyaniderIB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ansker, labfrakk, Avtrekksska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Special NMR rør bruges, som er helt lufttæt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da-DK"/>
              </w:rPr>
              <w:t>Transport af NMR prø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da-D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Lov-1977-02-04-4-§8, Lov-1977-02-04-4-§12, Lov-1977-02-04-4-§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FOR 1990-06-21 nr 665: Forskrift om cyan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yaniderIB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ansker, labfrakk, Gasmask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Optagelse av NMR Spektr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Lov-1977-02-04-4-§8, Lov-1977-02-04-4-§12, Lov-1977-02-04-4-§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da-DK"/>
              </w:rPr>
              <w:t>FOR 1990-06-21 nr 665: Forskrift om cyani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yaniderIB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ansker, labfrakk, Gasmask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b/>
                <w:bCs/>
                <w:color w:val="0000FF"/>
                <w:szCs w:val="24"/>
                <w:lang w:val="da-DK"/>
              </w:rPr>
              <w:t>Tilsætning af NaCN til NMR prøv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Gasdannel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4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Der bruges en buffer med pH 7, så gasdannelse kan forekomme.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Alle varsle på laboratoriet at der foregår arbejde med cyanid.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Gasmaske er klargjort.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Mobiltelefon tilgængelig.</w:t>
            </w:r>
          </w:p>
          <w:p>
            <w:pPr>
              <w:pStyle w:val="Normal"/>
              <w:rPr/>
            </w:pPr>
            <w:r>
              <w:rPr>
                <w:color w:val="0000FF"/>
                <w:szCs w:val="24"/>
                <w:lang w:val="da-DK"/>
              </w:rPr>
              <w:t>-Frisk vandig løsning af FeSO</w:t>
            </w:r>
            <w:r>
              <w:rPr>
                <w:color w:val="0000FF"/>
                <w:szCs w:val="24"/>
                <w:vertAlign w:val="subscript"/>
                <w:lang w:val="da-DK"/>
              </w:rPr>
              <w:t>4</w:t>
            </w:r>
            <w:r>
              <w:rPr>
                <w:color w:val="0000FF"/>
                <w:szCs w:val="24"/>
                <w:lang w:val="da-DK"/>
              </w:rPr>
              <w:t>.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Gass måler.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Oxygen med Ma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>-Special NMR rør bruges -  Disse er helt lufttæ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a-DK"/>
              </w:rPr>
            </w:pPr>
            <w:r>
              <w:rPr>
                <w:color w:val="0000FF"/>
                <w:lang w:val="da-DK"/>
              </w:rPr>
              <w:t>Transport af NMR prø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Gasdannelse,</w:t>
            </w:r>
          </w:p>
          <w:p>
            <w:pPr>
              <w:pStyle w:val="Normal"/>
              <w:rPr/>
            </w:pPr>
            <w:r>
              <w:rPr>
                <w:color w:val="0000FF"/>
                <w:szCs w:val="24"/>
                <w:lang w:val="da-DK"/>
              </w:rPr>
              <w:t>NMR rør kan knus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4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 xml:space="preserve">NMR røret transportes in en lukket transport rør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>-Gasmaske er anlagt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Egen indgang til 600 MHz anvendes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Mobiltelefon tilgængelig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Cs w:val="24"/>
                <w:lang w:val="da-DK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Optagelse av NMR Spektr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NMR rør kan knus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  <w:t>Når  isættes NMR maskine er gasmaske er anlagt</w:t>
            </w:r>
          </w:p>
          <w:p>
            <w:pPr>
              <w:pStyle w:val="Normal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  <w:t>-Mobiltelefon tilgængelig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lang w:val="da-DK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lang w:val="da-D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da-D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Cs w:val="24"/>
                <w:lang w:val="da-D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Cs w:val="24"/>
                <w:lang w:val="da-D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  <w:lang w:val="da-D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da-DK"/>
              </w:rPr>
            </w:pPr>
            <w:r>
              <w:rPr>
                <w:color w:val="0000FF"/>
                <w:szCs w:val="24"/>
                <w:lang w:val="da-DK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  <w:lang w:val="da-DK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78177050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884104328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389333087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2078571935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Toril L Moen</dc:creator>
  <dc:description/>
  <cp:keywords/>
  <dc:language>en-US</dc:language>
  <cp:lastModifiedBy>marting</cp:lastModifiedBy>
  <cp:lastPrinted>2011-04-13T11:30:00Z</cp:lastPrinted>
  <dcterms:modified xsi:type="dcterms:W3CDTF">2011-04-15T12:47:00Z</dcterms:modified>
  <cp:revision>2</cp:revision>
  <dc:subject/>
  <dc:title>Prosjektleder:</dc:title>
</cp:coreProperties>
</file>