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>Institutt for bioteknologi, NTNU</w:t>
        <w:tab/>
        <w:tab/>
        <w:tab/>
        <w:t>Dato:  05.12.2012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  Randi Utgård (Avdelingsingeniør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Arbeid med alle typer cyanidholdige forbindelser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42"/>
        <w:gridCol w:w="1263"/>
        <w:gridCol w:w="2295"/>
        <w:gridCol w:w="1953"/>
        <w:gridCol w:w="2572"/>
        <w:gridCol w:w="1913"/>
      </w:tblGrid>
      <w:tr>
        <w:trPr>
          <w:trHeight w:val="5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Oppgave                    Aktivitet/prose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3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  <w:t>Håndtering av cyanidholdige- og/eller blåsyredannende forbindels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FOR 2001-04-30 nr 443: Forskrift om vern mot eksponering for kjemikalier på arbeidsplassen (kjemikalieforskriften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Regler for bruk av cyanider IB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5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Vernebriller og arbeid i eget avtrekkska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 xml:space="preserve">Forsøk utføres i normal arbeidsti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 xml:space="preserve">Arbeidet utføres ikke ale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Labfrakk, nitrilhansker – teipet fast i labfrak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Alle på laboratoriet varsles om at det foregår arbeid med cyan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Gassmasker legges ved avtrekkskapet og henges utenfor døren til laboratori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Frisk vandig løsning av FeSO</w:t>
            </w:r>
            <w:r>
              <w:rPr>
                <w:rFonts w:cs="Arial" w:ascii="Arial" w:hAnsi="Arial"/>
                <w:color w:val="0000FF"/>
                <w:sz w:val="22"/>
                <w:vertAlign w:val="subscript"/>
                <w:lang w:val="nn-NO"/>
              </w:rPr>
              <w:t>4</w:t>
            </w:r>
            <w:r>
              <w:rPr>
                <w:rFonts w:cs="Arial" w:ascii="Arial" w:hAnsi="Arial"/>
                <w:color w:val="0000FF"/>
                <w:sz w:val="22"/>
                <w:lang w:val="nn-NO"/>
              </w:rPr>
              <w:t xml:space="preserve"> til kompleksering og avhe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Gassmåler i åpningen til avtrekkskap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Oksygen med maske legges fr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 hovedsak fokus på sannsynlighet for dannelse av blåsyregass</w:t>
            </w:r>
          </w:p>
        </w:tc>
      </w:tr>
      <w:tr>
        <w:trPr>
          <w:trHeight w:val="4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color w:val="0000FF"/>
                <w:sz w:val="22"/>
                <w:szCs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3"/>
              </w:rPr>
            </w:pPr>
            <w:r>
              <w:rPr>
                <w:rFonts w:cs="Arial" w:ascii="Arial" w:hAnsi="Arial"/>
                <w:color w:val="0000FF"/>
                <w:sz w:val="22"/>
                <w:szCs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</w:t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ab/>
        <w:t>05.12.2012</w:t>
      </w:r>
      <w:r>
        <w:rPr>
          <w:rFonts w:cs="Arial" w:ascii="Arial" w:hAnsi="Arial"/>
          <w:b/>
          <w:szCs w:val="24"/>
        </w:rPr>
        <w:tab/>
        <w:tab/>
        <w:t xml:space="preserve">Linjeleder  </w:t>
      </w:r>
      <w:r>
        <w:rPr>
          <w:rFonts w:cs="Arial" w:ascii="Arial" w:hAnsi="Arial"/>
          <w:b/>
          <w:color w:val="1F497D"/>
          <w:szCs w:val="24"/>
        </w:rPr>
        <w:t>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  Randi Utgård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  <w:t>Håndtering av cyanidinnholdige- og/eller dannende forbindels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Lekkasje av HCN ut i rom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 xml:space="preserve">I henhold til regelverk, ansees eksisterende tiltak som tilfredsstillende 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Optimalisering av dette: avtrekk med agregat. Dagens ordning er sårbar ved driftsstans av avtrekkssystemet.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32356070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542319135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71620905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529769564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7:00Z</dcterms:created>
  <dc:creator>Toril L Moen</dc:creator>
  <dc:description/>
  <cp:keywords/>
  <dc:language>en-US</dc:language>
  <cp:lastModifiedBy>Randi Utgård</cp:lastModifiedBy>
  <cp:lastPrinted>2010-11-26T10:41:00Z</cp:lastPrinted>
  <dcterms:modified xsi:type="dcterms:W3CDTF">2012-12-06T12:29:00Z</dcterms:modified>
  <cp:revision>15</cp:revision>
  <dc:subject/>
  <dc:title>Prosjektleder:</dc:title>
</cp:coreProperties>
</file>