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szCs w:val="24"/>
        </w:rPr>
        <w:t xml:space="preserve">Enhet: </w:t>
      </w:r>
      <w:r>
        <w:rPr>
          <w:rFonts w:cs="Arial" w:ascii="Arial" w:hAnsi="Arial"/>
          <w:b/>
          <w:color w:val="0000FF"/>
          <w:szCs w:val="24"/>
        </w:rPr>
        <w:tab/>
      </w: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b/>
          <w:color w:val="0000FF"/>
          <w:szCs w:val="24"/>
        </w:rPr>
        <w:t>Institutt for bioteknologi</w:t>
      </w:r>
      <w:r>
        <w:rPr>
          <w:rFonts w:cs="Arial" w:ascii="Arial" w:hAnsi="Arial"/>
          <w:b/>
          <w:color w:val="3366FF"/>
          <w:szCs w:val="24"/>
        </w:rPr>
        <w:tab/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 xml:space="preserve">Dato: </w:t>
      </w:r>
      <w:r>
        <w:rPr>
          <w:rFonts w:cs="Arial" w:ascii="Arial" w:hAnsi="Arial"/>
          <w:b/>
          <w:color w:val="0000FF"/>
          <w:szCs w:val="24"/>
        </w:rPr>
        <w:t>13.02.11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szCs w:val="24"/>
        </w:rPr>
        <w:t xml:space="preserve">Deltakere ved kartleggingen (m/ funksjon): </w:t>
      </w:r>
      <w:r>
        <w:rPr>
          <w:rFonts w:cs="Arial" w:ascii="Arial" w:hAnsi="Arial"/>
          <w:b/>
          <w:color w:val="0000FF"/>
          <w:szCs w:val="24"/>
        </w:rPr>
        <w:t>Kåre A. Kristiansen (Overingeniør)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color w:val="0000FF"/>
        </w:rPr>
      </w:pPr>
      <w:r>
        <w:rPr>
          <w:rFonts w:cs="Arial" w:ascii="Arial" w:hAnsi="Arial"/>
          <w:b/>
          <w:szCs w:val="24"/>
        </w:rPr>
        <w:t>Kort beskrivelse av hovedaktivitet/hovedprosess:</w:t>
      </w:r>
      <w:r>
        <w:rPr>
          <w:color w:val="0000FF"/>
        </w:rPr>
        <w:t xml:space="preserve"> </w:t>
      </w:r>
      <w:r>
        <w:rPr>
          <w:b/>
          <w:color w:val="0000FF"/>
        </w:rPr>
        <w:t>TBT4110 Mikrobiologi labkurs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341"/>
        <w:gridCol w:w="2062"/>
        <w:gridCol w:w="1984"/>
        <w:gridCol w:w="2775"/>
        <w:gridCol w:w="2010"/>
      </w:tblGrid>
      <w:tr>
        <w:trPr>
          <w:trHeight w:val="5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ID n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</w:rPr>
              <w:t>Aktivitet/proses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svarli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v, forskrift o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isterende dokumentasjo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isterende sikringstilta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mentar</w:t>
            </w:r>
          </w:p>
        </w:tc>
      </w:tr>
      <w:tr>
        <w:trPr>
          <w:trHeight w:val="8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Oppgave 1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Mikroskoperi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Lab manua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Hansker, labfrakk, øyevern. Preparat samles i glassavfall etter bruk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Oppgave 2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Utstrykning av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E.coli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å agarskål.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22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Lab manua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Hansker, labfrakk, øyevern. Bakterieskåler/kultur settes til autoklavering ved endt oppgav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FF"/>
                <w:szCs w:val="24"/>
              </w:rPr>
              <w:t>Oppgave 3</w:t>
            </w:r>
            <w:r>
              <w:rPr>
                <w:szCs w:val="24"/>
              </w:rPr>
              <w:t>: Mikroorganismer i luft og på kroppen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Lab manua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Hansker, labfrakk. . Preparat samles i glassavfall etter bruk. Bakterieskåler/kultur settes til autoklavering ved endt oppgav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Oppgave  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Gram-fargi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Lab manual, HMS-datablader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Hansker, labfrakk, øyevern. Preparat samles i glassavfall etter bruk. Bakterieskåler/kultur settes til autoklavering ved endt oppgav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Oppgave 5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ysosym i tåre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FF"/>
                <w:sz w:val="22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Lab manua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Hansker, labfrakk, øyevern. Brannteppe tilgjengelig. Preparat samles i glassavfall etter bruk.Bakterieskåler/kultur settes til autoklavering ved endt oppgav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Oppgave 6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solering av ektremt halofile arkebakterie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FF"/>
                <w:sz w:val="22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Lab manua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Hansker, labfrakk, øyevern. Preparat samles i glassavfall etter bruk.Bakterieskåler/kultur settes til autoklavering ved endt oppgav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Oppgave 7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arakterisering av pseudomonade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FF"/>
                <w:sz w:val="22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Lab manua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Hansker, labfrakk, øyevern. Preparat samles i glassavfall etter bruk.Bakterieskåler/kultur settes til autoklavering ved endt oppgav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Oppgave 8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ikroskopering av utvalgte mikroorganisme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FF"/>
                <w:sz w:val="22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Lab manua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Labfrakk, øyevern.  Preparat samles i glassavfall etter bruk.Bakterieskåler/kultur settes til autoklavering ved endt oppgav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Oppgave 9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Aerobe nitrogenfikserende bakterier -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Azotobacte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FF"/>
                <w:sz w:val="22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Lab manua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Hansker, labfrakk, øyevern. Preparat samles i glassavfall etter bruk. Bakterieskåler/kultur settes til autoklavering ved endt oppgav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Oppgave 10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solering av streptomycete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FF"/>
                <w:sz w:val="22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Lab manua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Hansker, labfrakk, øyevern. Preparat samles i glassavfall etter bruk. Bakterieskåler/kultur settes til autoklavering ved endt oppgav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Oppgave 11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Isolering av endosporedannende bakterier –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Bacillu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FF"/>
                <w:sz w:val="22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Lab manua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Hansker, labfrakk, øyevern. Preparat samles i glassavfall etter bruk. Bakterieskåler/kultur settes til autoklavering ved endt oppgav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Oppgave 12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Isolering av melkesyrebakterier –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Lactococcu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typ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FF"/>
                <w:sz w:val="22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Lab manua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Hansker, labfrakk, øyevern. Preparat samles i glassavfall etter bruk. Bakterieskåler/kultur settes til autoklavering ved endt oppgav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Oppgave 13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irkning av antibiotika vist på agarskå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FF"/>
                <w:sz w:val="22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Lab manua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Hansker, labfrakk, øyevern. Preparat samles i glassavfall etter bruk. Bakterieskåler/kultur settes til autoklavering ved endt oppgav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Oppgave 14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imtall i næringsmidle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FF"/>
                <w:sz w:val="22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Lab manua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Hansker, labfrakk, øyever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Oppgave 15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otaltall og spektrofotometrisk måling av bakterietetthe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FF"/>
                <w:sz w:val="22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Lab manua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Hansker, labfrakk, øyevern. Preparat samles i glassavfall etter bruk. Bakterieskåler/kultur settes til autoklavering ved endt oppgav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Oppgave 16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ekstkurv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FF"/>
                <w:sz w:val="22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Lab manua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Hansker, labfrakk, øyevern. Preparat samles i glassavfall etter bruk. Bakterieskåler/kultur settes til autoklavering ved endt oppgav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Oppgave 17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akteriofa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FF"/>
                <w:sz w:val="22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Lab manua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Hansker, labfrakk, øyevern. Preparat samles i glassavfall etter bruk. Bakterieskåler/kultur settes til autoklavering ved endt oppgave. KCN stock løsning (0.02M) oppbevares i låst skap på rom 325. Når det overføres 0.1mL 0.02M KCN til bakteriekultur skal dette foregå i spesielt ‘cyanidlabavtrekk’, kolonnelab, kjeller K4. To personer skal være tilstede under arbeidet og øvrige på lab skal være informert om arbeidet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Oppgave 18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ikrobiologisk vannanalys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FF"/>
                <w:sz w:val="22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Lab manua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Hansker, labfrakk, øyevern. Preparat samles i glassavfall etter bruk. Bakterieskåler/kultur settes til autoklavering ved endt oppgav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Oppgave 19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inogradsky-søyle (demo oppgave)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FF"/>
                <w:sz w:val="22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Lab manua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Hansker, labfrakk, øyever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nhet: Bioteknologi</w:t>
        <w:tab/>
        <w:tab/>
        <w:tab/>
        <w:tab/>
        <w:tab/>
        <w:tab/>
        <w:tab/>
        <w:tab/>
        <w:tab/>
        <w:tab/>
        <w:t xml:space="preserve">Dato: </w:t>
      </w:r>
      <w:r>
        <w:rPr>
          <w:rFonts w:cs="Arial" w:ascii="Arial" w:hAnsi="Arial"/>
          <w:b/>
          <w:color w:val="0000FF"/>
          <w:szCs w:val="24"/>
        </w:rPr>
        <w:t>13.02.11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Linjeleder:  </w:t>
      </w:r>
      <w:r>
        <w:rPr>
          <w:rFonts w:cs="Arial" w:ascii="Arial" w:hAnsi="Arial"/>
          <w:b/>
          <w:color w:val="0000FF"/>
          <w:szCs w:val="24"/>
        </w:rPr>
        <w:t>Kjetil Rasmussen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szCs w:val="24"/>
        </w:rPr>
        <w:t xml:space="preserve">Deltakere ved risikovurderingen (m/ funksjon): </w:t>
      </w:r>
      <w:r>
        <w:rPr>
          <w:rFonts w:cs="Arial" w:ascii="Arial" w:hAnsi="Arial"/>
          <w:b/>
          <w:color w:val="0000FF"/>
          <w:szCs w:val="24"/>
        </w:rPr>
        <w:t>Kåre A. Kristiansen (Overingeniør)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tbl>
      <w:tblPr>
        <w:tblW w:w="150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12"/>
        <w:gridCol w:w="2442"/>
        <w:gridCol w:w="12"/>
        <w:gridCol w:w="2640"/>
        <w:gridCol w:w="1680"/>
        <w:gridCol w:w="32"/>
        <w:gridCol w:w="1273"/>
        <w:gridCol w:w="495"/>
        <w:gridCol w:w="840"/>
        <w:gridCol w:w="1217"/>
        <w:gridCol w:w="1417"/>
        <w:gridCol w:w="480"/>
        <w:gridCol w:w="2032"/>
        <w:gridCol w:w="12"/>
      </w:tblGrid>
      <w:tr>
        <w:trPr>
          <w:trHeight w:val="539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Aktivitet fra kartleggi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kjemaet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ulig uønsk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endels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lastn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urdering </w:t>
            </w:r>
          </w:p>
          <w:p>
            <w:pPr>
              <w:pStyle w:val="Contents1"/>
              <w:rPr/>
            </w:pPr>
            <w:r>
              <w:rPr>
                <w:rFonts w:cs="Arial" w:ascii="Arial" w:hAnsi="Arial"/>
                <w:b/>
                <w:szCs w:val="24"/>
              </w:rPr>
              <w:t>av sannsyn-</w:t>
            </w:r>
          </w:p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ghet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Vurdering av konsekvens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isiko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Verdi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ommentarer/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orslag til tiltak</w:t>
            </w:r>
          </w:p>
        </w:tc>
      </w:tr>
      <w:tr>
        <w:trPr>
          <w:trHeight w:val="898" w:hRule="atLeast"/>
        </w:trPr>
        <w:tc>
          <w:tcPr>
            <w:tcW w:w="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(1-5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es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tre milj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eri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øm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Sterilisering av podenål, lage preparat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rannskade. Konsekvens av evt. feil bruk av gassbrenner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B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Kuttskade ifm. laging av prepara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B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Stryke plater og lage preparat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rannskade. Konsekvens av evt. feil bruk av gassbrenner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B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Kuttskade ifm. laging av prepara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B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Ingen risikofylt aktivitet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Gram farg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rannskade ved evt. feil bruk av gassbrenner, varming av objektglass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B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Kjemikalier (krystallfiolett er giftig. Når man håndterer denne MÅ hansker benyttes i tillegg til vernebriller og labfrakk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Se MSDS for relevante kjemikalier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Se relevant MS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Se relevant MSD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vbrenning av glasstav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rannskade ved at etOH skål kan ta fyr dersom retningslinjer ikke følg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B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Ingen risikofylt aktivite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Sterilisering av podenål, smelte parafinvoks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rannskade. Konsekvens av evt. feil bruk av gassbrenner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B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rannskade dersom ikke instruksjoner følges ved oppvarming av parafinvoks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B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ab/>
              <w:tab/>
              <w:tab/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Kovacs oksydasereagen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Kjemikaliet N-tetramethyl-phenylenediamine er giftig. Hansker benyttes og kjemikaliet og materialet det har kommet i kontakt med samles til destruksjo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Se MSDS for relevante kjemikalier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Se MSDS for relevante kjemikalie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Se ID 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Se ID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B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9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Se ID 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Se ID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B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renne av glasstav, lage preparat, antibiotikaresistente bakterier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Se ID 1 og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B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ntibiotikaresistente bakterier kan slippe ut i miljøet dersom ikke retningslinjer følges (autoklavering etter bruk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B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Se ID 1 og 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Se ID 1 og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B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Se ID 1 og 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rannskade. Konsekvens av evt. feil bruk av gassbrenner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B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Kjemikalier, spesielt 30% hydrogenperoksid og 3% KOH. Hydrogenperoksid er et kraftig oksidasjonsmiddel. Hansker, vernebriller og labfrakk må brukes. Hydrogenperoksid brukes i avtrekk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Se MSDS for relevante kjemikalier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Se relevant MS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Se relevant MSD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3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Se ID 5. Bruk av antibiotika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rannskade ved at etOH skål kan ta fyr dersom retningslinjer ikke følg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B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ntibiotika kan medføre uønsket påvirkning på omgivelsene dersom det kommer på avveie og ikke samles for destruksjo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A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4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Se ID 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rannskade ved at etOH skål kan ta fyr dersom retningslinjer ikke følg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B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5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Drepe bakteriecell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ruk av formalin (noen få µL, tilsettes fortrinnsvis i avtrekk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Se MSDS for relevante kjemikalier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Se MSDS for relevante kjemikal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Se MSDS for relevante kjemikalie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6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Se ID5 og 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rannskade ved at etOH skål kan ta fyr dersom retningslinjer ikke følg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B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ruk av formalin (noen få µL). Tilsettes fortrinnsvis i avtrekk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Se MSDS for relevante kjemikalier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Se MSDS for relevante kjemikal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Se MSDS for relevante kjemikalie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Bruk av virus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Virus som angriper </w:t>
            </w:r>
            <w:r>
              <w:rPr>
                <w:i/>
                <w:color w:val="0000FF"/>
                <w:szCs w:val="24"/>
              </w:rPr>
              <w:t>E.coli</w:t>
            </w:r>
            <w:r>
              <w:rPr>
                <w:color w:val="0000FF"/>
                <w:szCs w:val="24"/>
              </w:rPr>
              <w:t xml:space="preserve"> celler. Normalt ufarlig så lenge det ikke inntaes store mengder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A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ruk av KCN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KCN kan produsere cyanidgass dersom det utsettes for sterk syre. Cyanidgass er en giftig forbindelse som kan forårsake bla. respirasjonsproblemer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D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8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Kovac’s indolreagen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Kovac’s indolreagens inneholder p-dimethylaminobenzaldehyde. Dette er giftig. Hansker benyttes og kjemikaliet og materialet det har kommet i kontakt med samles til destruksjo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Se MSDS for relevante kjemikalier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Se MSDS for relevante kjemikalie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9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Ingen risikofylt aktivitet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160" w:hRule="atLeast"/>
        </w:trPr>
        <w:tc>
          <w:tcPr>
            <w:tcW w:w="442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24"/>
              </w:rPr>
            </w:r>
          </w:p>
        </w:tc>
        <w:tc>
          <w:tcPr>
            <w:tcW w:w="2454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annsynlighet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onsekvens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isikoverdi (beregnes hver for seg):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442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54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 Svært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 Middels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 Stor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. Svært stor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. Svært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.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. Moderat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. Alvorlig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. Svært alvorlig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Menneske = Sannsynlighet x Konsekvens Menneske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Ytre miljø = Sannsynlighet x Konsekvens Ytre miljø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Økonomi/materiell = Sannsynlighet x Konsekvens Øk/matriell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mdømme = Sannsynlighet x Konsekvens Omdømme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nnsynlighet vurderes etter følgende kriterier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dd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5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1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måned eller oft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jer ukentlig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ekvens vurderes etter følgende kriterier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6"/>
        <w:gridCol w:w="2836"/>
        <w:gridCol w:w="2837"/>
        <w:gridCol w:w="2837"/>
      </w:tblGrid>
      <w:tr>
        <w:trPr>
          <w:trHeight w:val="2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dering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nesk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tre miljø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nn, jord og luf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Øk/materiel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mdømme</w:t>
            </w:r>
          </w:p>
        </w:tc>
      </w:tr>
      <w:tr>
        <w:trPr>
          <w:trHeight w:val="4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Alvorlig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ød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ært langvarig og ikke reversibel skad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gt;1 år.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og varig svekket</w:t>
            </w:r>
          </w:p>
        </w:tc>
      </w:tr>
      <w:tr>
        <w:trPr>
          <w:trHeight w:val="3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vorlig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vorlig personskade. 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ig uførhet.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varig skade. Lang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stans &gt; ½ år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etsstans i opp til 1 år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svekket</w:t>
            </w:r>
          </w:p>
        </w:tc>
      </w:tr>
      <w:tr>
        <w:trPr>
          <w:trHeight w:val="4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derat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orlig personskade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lang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 mnd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svekket</w:t>
            </w:r>
          </w:p>
        </w:tc>
      </w:tr>
      <w:tr>
        <w:trPr>
          <w:trHeight w:val="3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medisinsk behandling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kort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uk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 påvirkning på troverdighet og respekt</w:t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førstehjel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tydelig skade og kort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dag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n påvirkning på troverdighet og respekt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isikoverdi = Sannsynlighet x Konsekven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regn risikoverdi for Menneske. Enheten vurderer selv om de i tillegg vil beregne risikoverdi for Ytre miljø, Økonomi/materiell og Omdømme. I så fall beregnes disse hver for se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il kolonnen ”Kommentarer/status, forslag til forebyggende og korrigerende tiltak”:</w:t>
      </w:r>
    </w:p>
    <w:p>
      <w:pPr>
        <w:sectPr>
          <w:headerReference w:type="default" r:id="rId3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Cs w:val="24"/>
        </w:rPr>
        <w:t xml:space="preserve">Tiltak kan påvirke både sannsynlighet og konsekvens. Prioriter tiltak som kan forhindre at hendelsen inntreffer, dvs. sannsynlighetsreduserende tiltak foran skjerpet beredskap, dvs. konsekvensreduserende tiltak. </w:t>
      </w:r>
    </w:p>
    <w:p>
      <w:pPr>
        <w:sectPr>
          <w:headerReference w:type="default" r:id="rId5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/>
        <w:drawing>
          <wp:inline distT="0" distB="0" distL="0" distR="0">
            <wp:extent cx="9258300" cy="644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/>
      </w:r>
    </w:p>
    <w:sectPr>
      <w:headerReference w:type="default" r:id="rId6"/>
      <w:type w:val="nextPage"/>
      <w:pgSz w:orient="landscape" w:w="16838" w:h="11906"/>
      <w:pgMar w:left="624" w:right="62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5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93"/>
      <w:gridCol w:w="9923"/>
      <w:gridCol w:w="1134"/>
      <w:gridCol w:w="1275"/>
      <w:gridCol w:w="1134"/>
      <w:gridCol w:w="1134"/>
    </w:tblGrid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TNU</w:t>
          </w:r>
        </w:p>
      </w:tc>
      <w:tc>
        <w:tcPr>
          <w:tcW w:w="99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Kartlegging av risikofylt aktivitet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55pt;height:36.05pt" filled="f" o:ole="">
                <v:imagedata r:id="rId2" o:title=""/>
              </v:shape>
              <o:OLEObject Type="Embed" ProgID="" ShapeID="ole_rId1" DrawAspect="Content" ObjectID="_400185820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9.95pt;height:19.95pt" filled="f" o:ole="">
                <v:imagedata r:id="rId4" o:title=""/>
              </v:shape>
              <o:OLEObject Type="Embed" ProgID="" ShapeID="ole_rId3" DrawAspect="Content" ObjectID="_1446598373" r:id="rId3"/>
            </w:objec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1.12.2006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</w: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Style w:val="PageNumber"/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instrText xml:space="preserve"> SECTIONPAGES  \* MERGEFORMAT </w:instrText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  <w:t>4</w:t>
          </w:r>
          <w:r/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03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7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655"/>
      <w:gridCol w:w="7827"/>
      <w:gridCol w:w="1567"/>
      <w:gridCol w:w="1237"/>
      <w:gridCol w:w="1096"/>
      <w:gridCol w:w="1140"/>
    </w:tblGrid>
    <w:tr>
      <w:trPr>
        <w:trHeight w:val="225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NTNU</w:t>
          </w:r>
        </w:p>
      </w:tc>
      <w:tc>
        <w:tcPr>
          <w:tcW w:w="7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isikovurdering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95pt;height:36pt" filled="f" o:ole="">
                <v:imagedata r:id="rId2" o:title=""/>
              </v:shape>
              <o:OLEObject Type="Embed" ProgID="" ShapeID="ole_rId1" DrawAspect="Content" ObjectID="_402848173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0pt;height:20pt" filled="f" o:ole="">
                <v:imagedata r:id="rId4" o:title=""/>
              </v:shape>
              <o:OLEObject Type="Embed" ProgID="" ShapeID="ole_rId3" DrawAspect="Content" ObjectID="_1271401707" r:id="rId3"/>
            </w:objec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3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.3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79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/KS</w: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9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9.2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4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lang w:val="nb-NO" w:bidi="ar-SA"/>
    </w:rPr>
  </w:style>
  <w:style w:type="character" w:styleId="FooterChar">
    <w:name w:val="Footer Char"/>
    <w:qFormat/>
    <w:rPr>
      <w:sz w:val="24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9" w:hanging="709"/>
    </w:pPr>
    <w:rPr/>
  </w:style>
  <w:style w:type="paragraph" w:styleId="Innrykk063">
    <w:name w:val="Innrykk0.63"/>
    <w:basedOn w:val="Normal"/>
    <w:next w:val="Normal"/>
    <w:qFormat/>
    <w:pPr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3.wm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01:00Z</dcterms:created>
  <dc:creator>Toril L Moen</dc:creator>
  <dc:description/>
  <dc:language>en-US</dc:language>
  <cp:lastModifiedBy>Randi Utgård</cp:lastModifiedBy>
  <cp:lastPrinted>2010-11-26T10:41:00Z</cp:lastPrinted>
  <dcterms:modified xsi:type="dcterms:W3CDTF">2012-12-05T12:01:00Z</dcterms:modified>
  <cp:revision>2</cp:revision>
  <dc:subject/>
  <dc:title>Prosjektleder:</dc:title>
</cp:coreProperties>
</file>