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48"/>
          <w:szCs w:val="48"/>
          <w:lang w:val="nb-NO"/>
        </w:rPr>
      </w:pPr>
      <w:r>
        <w:rPr>
          <w:rFonts w:cs="Arial" w:ascii="Arial" w:hAnsi="Arial"/>
          <w:sz w:val="48"/>
          <w:szCs w:val="48"/>
          <w:lang w:val="nb-NO"/>
        </w:rPr>
        <w:t>Beregning av ervervet dose fra ulike arbeidsoperasjoner ved Institutt for bioteknologi, NTNU</w:t>
      </w:r>
    </w:p>
    <w:p>
      <w:pPr>
        <w:pStyle w:val="Normal"/>
        <w:rPr>
          <w:rFonts w:ascii="Arial" w:hAnsi="Arial" w:cs="Arial"/>
          <w:sz w:val="48"/>
          <w:szCs w:val="48"/>
          <w:lang w:val="nb-NO"/>
        </w:rPr>
      </w:pPr>
      <w:r>
        <w:rPr>
          <w:rFonts w:cs="Arial" w:ascii="Arial" w:hAnsi="Arial"/>
          <w:sz w:val="48"/>
          <w:szCs w:val="48"/>
          <w:lang w:val="nb-NO"/>
        </w:rPr>
      </w:r>
    </w:p>
    <w:p>
      <w:pPr>
        <w:pStyle w:val="Heading2"/>
        <w:numPr>
          <w:ilvl w:val="0"/>
          <w:numId w:val="2"/>
        </w:numPr>
        <w:rPr>
          <w:lang w:val="nb-NO"/>
        </w:rPr>
      </w:pPr>
      <w:r>
        <w:rPr>
          <w:lang w:val="nb-NO"/>
        </w:rPr>
        <w:t>Kort om beregninger av doserat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Ved beregning av doserate blir det tatt utgangspunkt i aktivitet på 1 MBq. Det er brukt ALI-verdier og andre tabellverdier oppgitt i HMS-hefte til Fakultet for naturvitenskap og teknologi NTNU s. 43-44. ALI-verdier (Annual Limit on Intake) er den aktivitetsmengde som </w:t>
      </w:r>
      <w:r>
        <w:rPr>
          <w:rFonts w:cs="Arial" w:ascii="Arial" w:hAnsi="Arial"/>
          <w:u w:val="single"/>
          <w:lang w:val="nb-NO"/>
        </w:rPr>
        <w:t>ved inntak</w:t>
      </w:r>
      <w:r>
        <w:rPr>
          <w:rFonts w:cs="Arial" w:ascii="Arial" w:hAnsi="Arial"/>
          <w:lang w:val="nb-NO"/>
        </w:rPr>
        <w:t xml:space="preserve"> vil gi en dose på 20mSv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oseratene som blir beregnet under er omtrentlige verdier, siden det er vanskelig å bestemme eksakt de enkelt-parameterne som er gjeldende: eksponeringstid, avstand til kilden, hvilke deler av kroppen som blir bestrålt osv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"/>
        <w:numPr>
          <w:ilvl w:val="0"/>
          <w:numId w:val="2"/>
        </w:numPr>
        <w:rPr>
          <w:lang w:val="nb-NO"/>
        </w:rPr>
      </w:pPr>
      <w:r>
        <w:rPr>
          <w:lang w:val="nb-NO"/>
        </w:rPr>
        <w:t>Frakt av 1 MBq radioaktivt materiale i bøtt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tuasjonen som blir risikovurdert her er uttak av radioaktivt materiale fra lagringsstedet i rom U07 og frakt til instituttets arbeidsområde for radioaktivt materiale, rom 139. Estimert transporttid er satt til ett minut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H3</w:t>
      </w:r>
      <w:r>
        <w:rPr>
          <w:rFonts w:cs="Arial" w:ascii="Arial" w:hAnsi="Arial"/>
          <w:lang w:val="nb-NO"/>
        </w:rPr>
        <w:t xml:space="preserve">: </w:t>
        <w:tab/>
        <w:t>Valgt punktkilde 30 cm: Doserate = 0 Dose = 0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C14</w:t>
      </w:r>
      <w:r>
        <w:rPr>
          <w:rFonts w:cs="Arial" w:ascii="Arial" w:hAnsi="Arial"/>
          <w:lang w:val="nb-NO"/>
        </w:rPr>
        <w:t xml:space="preserve">: </w:t>
        <w:tab/>
        <w:t>Valgt punktkilde 30 cm: Doserate = 0 Dose = 0</w:t>
      </w:r>
    </w:p>
    <w:p>
      <w:pPr>
        <w:pStyle w:val="Normal"/>
        <w:ind w:left="720" w:hanging="720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P32:</w:t>
      </w:r>
      <w:r>
        <w:rPr>
          <w:rFonts w:cs="Arial" w:ascii="Arial" w:hAnsi="Arial"/>
          <w:lang w:val="nb-NO"/>
        </w:rPr>
        <w:t xml:space="preserve"> </w:t>
        <w:tab/>
        <w:t xml:space="preserve">Valgt punktkilde 30 cm: Doserate =120 μSv/t. 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Estimert transporttid = 1 min. Dose = 120 μSv/t * 0,017 t = 2 μSv </w:t>
      </w:r>
    </w:p>
    <w:p>
      <w:pPr>
        <w:pStyle w:val="Normal"/>
        <w:ind w:left="720" w:hanging="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lang w:val="nb-NO"/>
        </w:rPr>
        <w:t>(Dette er dose til hud).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S35:</w:t>
      </w:r>
      <w:r>
        <w:rPr>
          <w:rFonts w:cs="Arial" w:ascii="Arial" w:hAnsi="Arial"/>
          <w:lang w:val="nb-NO"/>
        </w:rPr>
        <w:t xml:space="preserve"> </w:t>
        <w:tab/>
        <w:t>Valgt punktkilde 30 cm: Doserate = 0 Dose = 0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I125:</w:t>
      </w:r>
      <w:r>
        <w:rPr>
          <w:rFonts w:cs="Arial" w:ascii="Arial" w:hAnsi="Arial"/>
          <w:lang w:val="nb-NO"/>
        </w:rPr>
        <w:t xml:space="preserve"> </w:t>
        <w:tab/>
        <w:t>Valgt punktkilde 30 cm: Doserate = 0,39 μSv/t.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ab/>
        <w:t>Estimert transporttid = 1 min. Dose = 0,39 μSv/t * 0,017 t = 0,07 μSv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er blir det beregnet helkroppsdose,</w:t>
      </w:r>
      <w:r>
        <w:rPr>
          <w:rFonts w:cs="Arial" w:ascii="Arial" w:hAnsi="Arial"/>
          <w:lang w:val="nn-NO"/>
        </w:rPr>
        <w:t xml:space="preserve"> selv</w:t>
      </w:r>
      <w:r>
        <w:rPr>
          <w:rFonts w:cs="Arial" w:ascii="Arial" w:hAnsi="Arial"/>
          <w:lang w:val="nb-NO"/>
        </w:rPr>
        <w:t xml:space="preserve"> om hele kroppen</w:t>
      </w:r>
      <w:r>
        <w:rPr>
          <w:rFonts w:cs="Arial" w:ascii="Arial" w:hAnsi="Arial"/>
          <w:lang w:val="nn-NO"/>
        </w:rPr>
        <w:t xml:space="preserve"> ikke</w:t>
      </w:r>
      <w:r>
        <w:rPr>
          <w:rFonts w:cs="Arial" w:ascii="Arial" w:hAnsi="Arial"/>
          <w:lang w:val="nb-NO"/>
        </w:rPr>
        <w:t xml:space="preserve"> blir bestrålt likt. Ved å bære radioaktivt materiale i bøtte, vil strålingen ha en lenger avstand til sensitive organer som lunger, kjønnsorgan og mageregionen enn om materialet ble transportert i hendene.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"/>
        <w:numPr>
          <w:ilvl w:val="0"/>
          <w:numId w:val="2"/>
        </w:numPr>
        <w:rPr>
          <w:lang w:val="nb-NO"/>
        </w:rPr>
      </w:pPr>
      <w:r>
        <w:rPr>
          <w:lang w:val="nb-NO"/>
        </w:rPr>
        <w:t>Arbeid med I-1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rbeidet som her er risikovurdert er arbeid med 1 Mbq I-125. Arbeidet går ut på uttak av radioaktivt materiale fra kilden, fortynning av radioaktivt materiale i løsning. Det antas her at mesteparten av materialet vil være bundet til protein.</w:t>
      </w:r>
    </w:p>
    <w:p>
      <w:pPr>
        <w:pStyle w:val="Heading3"/>
        <w:rPr/>
      </w:pPr>
      <w:r>
        <w:rPr>
          <w:lang w:val="nb-NO"/>
        </w:rPr>
        <w:t>3.1 Estimert doserate for arbeid med fast I-125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d uttak fra beholder: Punktkilde 30 cm: Doserate = 0,39 μSv/t. Uttakstid (tilsetting til løsninger og lignende) 5 min. Dose = 0,39 μSv/t * 5 min = 0,03 μSv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d videre arbeid blir det brukt aktiviteter på 370 kBq. Det blir antatt at løsningene blir håndtert nærme kroppen og håndtering av 5ml sprøyte blir valgt i tabellen: Doserate 0,37 kBq/MBq * 340 μSv/t * 0,5 t = 63 μSv. Dette er doserate kun til hender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d å utføre fire slike operasjoner over fem dager vil dosen være 1260 μSv/uke. Her vil dosen i hovedsak være til hender og det blir derfor justert med en vekstfaktor på 0,05 slik at effektiv doserate blir 63 μSv/uk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>Siden dose fra uttak av radioaktivt materiale er så liten, blir denne satt lik null, slik at doseraten blir 63 μSv/uk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3.2 Estimert doserate for inhalasjon av jodgass</w:t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>I denne arbeidsoperasjonen blir det estimert at 95 % av tilført radioaktivt jod blir bundet til protein. Det vil si at 5 % av tilført I-125 danner I</w:t>
      </w:r>
      <w:r>
        <w:rPr>
          <w:rFonts w:cs="Arial" w:ascii="Arial" w:hAnsi="Arial"/>
          <w:vertAlign w:val="superscript"/>
          <w:lang w:val="nb-NO"/>
        </w:rPr>
        <w:t>2</w:t>
      </w:r>
      <w:r>
        <w:rPr>
          <w:rFonts w:cs="Arial" w:ascii="Arial" w:hAnsi="Arial"/>
          <w:lang w:val="nb-NO"/>
        </w:rPr>
        <w:t xml:space="preserve"> (g)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>Doseberegning for inhalasjon av jodgass:</w:t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>Tilsettes 370 kBq I-125 der 5 % danner I2 (g): 18,5 kBq I2 (g)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>ALI-verdi for inhalasjon av I-125 er 2,7. Det vil si at ved inhalasjon av 2,7 Mbq I-125 vil man få en dose på 20 mSv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b-NO"/>
        </w:rPr>
        <w:t xml:space="preserve">Dose: 20 mSv * (0,02 MBq/2,7 MBq) = 148 μSv = 0,15 mSv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2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ilsetting av 1 MBq radioaktivt materiale til telleglass og frakt av disse til scintillasjonsteller 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Arbeidet som blir analysert er pipettering av totalt 1 MBq til telleglass. Denne operasjonen er tenkt å ta 5 minutt.</w:t>
      </w:r>
    </w:p>
    <w:p>
      <w:pPr>
        <w:pStyle w:val="Heading3"/>
        <w:rPr/>
      </w:pPr>
      <w:r>
        <w:rPr>
          <w:lang w:val="nb-NO"/>
        </w:rPr>
        <w:t>Ekvivalent dose til hender (ved tilsetting av prøve til telleglas)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H3</w:t>
      </w:r>
      <w:r>
        <w:rPr>
          <w:rFonts w:cs="Arial" w:ascii="Arial" w:hAnsi="Arial"/>
          <w:lang w:val="nb-NO"/>
        </w:rPr>
        <w:t xml:space="preserve">: </w:t>
        <w:tab/>
        <w:t>Velger 5 ml sprøyte (i løsning): Dose = kun bremsestrål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C14</w:t>
      </w:r>
      <w:r>
        <w:rPr>
          <w:rFonts w:cs="Arial" w:ascii="Arial" w:hAnsi="Arial"/>
          <w:lang w:val="nb-NO"/>
        </w:rPr>
        <w:t xml:space="preserve">: </w:t>
        <w:tab/>
        <w:t>Velger 5 ml sprøyte (i løsning): Dose = kun bremsestråling</w:t>
      </w:r>
    </w:p>
    <w:p>
      <w:pPr>
        <w:pStyle w:val="Normal"/>
        <w:ind w:left="720" w:hanging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P32:</w:t>
      </w:r>
      <w:r>
        <w:rPr>
          <w:rFonts w:cs="Arial" w:ascii="Arial" w:hAnsi="Arial"/>
          <w:lang w:val="nb-NO"/>
        </w:rPr>
        <w:t xml:space="preserve"> </w:t>
        <w:tab/>
        <w:t>Velger 5 ml sprøyte (i løsning): Doserate = 24 000 μSv/t, estimert arbeidstid med telleglass: 5 min: Dose = 24 000 μSv/t * 0,083 t = 2000 μSv = 2 mSv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S35:</w:t>
      </w:r>
      <w:r>
        <w:rPr>
          <w:rFonts w:cs="Arial" w:ascii="Arial" w:hAnsi="Arial"/>
          <w:lang w:val="nb-NO"/>
        </w:rPr>
        <w:t xml:space="preserve"> </w:t>
        <w:tab/>
        <w:t>Velger 5 ml sprøyte (i løsning): Dose = kun bremsestråling.</w:t>
      </w:r>
    </w:p>
    <w:p>
      <w:pPr>
        <w:pStyle w:val="Normal"/>
        <w:ind w:left="720" w:hanging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I125:</w:t>
      </w:r>
      <w:r>
        <w:rPr>
          <w:rFonts w:cs="Arial" w:ascii="Arial" w:hAnsi="Arial"/>
          <w:lang w:val="nb-NO"/>
        </w:rPr>
        <w:t xml:space="preserve"> </w:t>
        <w:tab/>
        <w:t>Velger 5 ml sprøyte (i løsning): Doserate = 340 μSv/t, estimert arbeidstid med telleglass: 5 min: Dose = 340 μSv/t * 0,083 t = 28 μSv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Ved bruk av isotopene C-14 og H-3 blir mengden radioaktivitet målt i scintillasjonstelleren ved institutt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3"/>
        <w:rPr/>
      </w:pPr>
      <w:r>
        <w:rPr>
          <w:lang w:val="nb-NO"/>
        </w:rPr>
        <w:t xml:space="preserve">Ekvivalent dose til mage (ved frakt til scintillasjonsteller):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H3</w:t>
      </w:r>
      <w:r>
        <w:rPr>
          <w:rFonts w:cs="Arial" w:ascii="Arial" w:hAnsi="Arial"/>
          <w:lang w:val="nb-NO"/>
        </w:rPr>
        <w:t xml:space="preserve">: </w:t>
        <w:tab/>
        <w:t>Velger avstand 1 m m/kilde i 10 ml løsning: Dose = 0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C14</w:t>
      </w:r>
      <w:r>
        <w:rPr>
          <w:rFonts w:cs="Arial" w:ascii="Arial" w:hAnsi="Arial"/>
          <w:lang w:val="nb-NO"/>
        </w:rPr>
        <w:t xml:space="preserve">: </w:t>
        <w:tab/>
        <w:t>Velger avstand 1 m m/kilde i 10 ml løsning: Dose = 0</w:t>
      </w:r>
    </w:p>
    <w:p>
      <w:pPr>
        <w:pStyle w:val="Normal"/>
        <w:ind w:left="720" w:hanging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d bruk av I-125 må prøvene fraktes til MTFS for at mengden radioaktivitet skal kunne måles.</w:t>
      </w:r>
    </w:p>
    <w:p>
      <w:pPr>
        <w:pStyle w:val="Heading3"/>
        <w:rPr>
          <w:lang w:val="nb-NO"/>
        </w:rPr>
      </w:pPr>
      <w:r>
        <w:rPr>
          <w:lang w:val="nb-NO"/>
        </w:rPr>
        <w:t>Ekvivalent dose til mage (ved frakt til MTFS)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I125:</w:t>
      </w:r>
      <w:r>
        <w:rPr>
          <w:rFonts w:cs="Arial" w:ascii="Arial" w:hAnsi="Arial"/>
          <w:lang w:val="nb-NO"/>
        </w:rPr>
        <w:t xml:space="preserve"> </w:t>
        <w:tab/>
        <w:t>Velger avstand 1 m m/kilde i 10 ml løsning: Doserate = 0,041 μSv/t, estimert arbeidstid med telleglass: 60 min: Dose = 0,041 μSv/t * 1 t = 0,04 μSv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eregning av effektiv dose er summen av dose til mage og hender. Ved bruk av C-14 og H-3 blir det ikke noe dose til kropp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ffektiv dose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Eff. Dose = ∑ (wf </w:t>
      </w:r>
      <w:r>
        <w:rPr>
          <w:rFonts w:cs="Arial" w:ascii="Arial" w:hAnsi="Arial"/>
          <w:lang w:val="nb-NO"/>
        </w:rPr>
        <w:t xml:space="preserve">hender * ekv. </w:t>
      </w:r>
      <w:r>
        <w:rPr>
          <w:rFonts w:cs="Arial" w:ascii="Arial" w:hAnsi="Arial"/>
          <w:lang w:val="de-DE"/>
        </w:rPr>
        <w:t xml:space="preserve">Dose + </w:t>
      </w:r>
      <w:r>
        <w:rPr>
          <w:rFonts w:cs="Arial" w:ascii="Arial" w:hAnsi="Arial"/>
          <w:b/>
          <w:lang w:val="de-DE"/>
        </w:rPr>
        <w:t xml:space="preserve">wf </w:t>
      </w:r>
      <w:r>
        <w:rPr>
          <w:rFonts w:cs="Arial" w:ascii="Arial" w:hAnsi="Arial"/>
          <w:lang w:val="de-DE"/>
        </w:rPr>
        <w:t>mage * ekv. Dos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 xml:space="preserve">I125:Eff. Dose = </w:t>
      </w:r>
      <w:r>
        <w:rPr>
          <w:rFonts w:cs="Arial" w:ascii="Arial" w:hAnsi="Arial"/>
          <w:lang w:val="nb-NO"/>
        </w:rPr>
        <w:t xml:space="preserve">0,05 * 28 μSv + 1 * 0,04 μSv </w:t>
      </w:r>
      <w:r>
        <w:rPr>
          <w:rFonts w:cs="Arial" w:ascii="Arial" w:hAnsi="Arial"/>
          <w:b/>
          <w:lang w:val="nb-NO"/>
        </w:rPr>
        <w:t xml:space="preserve">= </w:t>
      </w:r>
      <w:r>
        <w:rPr>
          <w:rFonts w:cs="Arial" w:ascii="Arial" w:hAnsi="Arial"/>
          <w:lang w:val="nb-NO"/>
        </w:rPr>
        <w:t>1,4 μSv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blir ikke beregnet effektiv dose for S-35 og P-32 ved frakt til måleinstrumenter, ettersom det er vanskelig å finne eksempel på dette slik at tid og avstand til kropp kan estimeres.</w:t>
      </w:r>
    </w:p>
    <w:p>
      <w:pPr>
        <w:pStyle w:val="Normal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Oppdatert 07.05.12, RUt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7:00Z</dcterms:created>
  <dc:creator>randisla</dc:creator>
  <dc:description/>
  <dc:language>en-US</dc:language>
  <cp:lastModifiedBy>Randi Utgård</cp:lastModifiedBy>
  <cp:lastPrinted>2012-05-07T13:46:00Z</cp:lastPrinted>
  <dcterms:modified xsi:type="dcterms:W3CDTF">2012-05-07T12:07:00Z</dcterms:modified>
  <cp:revision>2</cp:revision>
  <dc:subject/>
  <dc:title>Beregninger av dose</dc:title>
</cp:coreProperties>
</file>