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ab/>
        <w:t>Institutt for bioteknologi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color w:val="3366FF"/>
          <w:szCs w:val="24"/>
        </w:rPr>
        <w:t>Martin Gimmestad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</w:t>
      </w:r>
      <w:r>
        <w:rPr>
          <w:color w:val="3366FF"/>
        </w:rPr>
        <w:t>Teknisk gruppe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41"/>
        <w:gridCol w:w="1210"/>
        <w:gridCol w:w="1843"/>
        <w:gridCol w:w="2977"/>
        <w:gridCol w:w="2801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leltroforese av nukleinsyr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Oppslag manua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itrilhansker ved håndtering av GelRed. Kaste gel i risikoavfal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  <w:szCs w:val="24"/>
              </w:rPr>
              <w:t>Labfrakk og briller. Unngå eksponering av bar hud.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Kun berøringssikre gelka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ruk av autoklav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ppslag, manua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Varmeisolerende hansker, løs kork på flasker, venter til trykk/temperatur er lavt (T&lt;80C), etterfylling av vann før oppstart, agarmedium  under 50 % av volum i flaske for å hindre agar i bunn på autoklav,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uk av PH-me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ppslag manua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inyl eller nitril hansker og verne briller p.g.a sprut av syre og baser og løsemidde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 av frysetør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ppslag manua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inylhansker p.g.a søl av olje. Olje tømmes i egen beholde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illlaging av kompetente cel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toko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Hansker, labfrakk, vernebriller ved arbeid med snapfrysning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Utplating av celler på agarpla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gen prosedy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Følger egen prosedyre – unngå o holde flambert glasstav over etanolbad, labfrak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rbeid med radioaktive kild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gen prosedy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Labfrakk, hansker, briller, stryktest før bruk, melding til strålevernskoordinator før oppstart, følge rutiner for arbeid med radioaktivitet. Nye personer må kontakte lokal stråleverns-koordinator før oppstart av arbeid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apping og transport av flytende nitrog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ansiktsvern, transporttank og vogn, egnede sko som lett kan tas av (ikke støvler). O</w:t>
            </w:r>
            <w:r>
              <w:rPr>
                <w:rFonts w:cs="Arial" w:ascii="Arial" w:hAnsi="Arial"/>
                <w:color w:val="0000FF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22"/>
              </w:rPr>
              <w:t xml:space="preserve">-måler ved tappestedet, aldri ta heis sammen med N2 (l)-tank. Skal ikke gjøres som alenearbeid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rbeid på -40 C –rom i K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Ingen har lov til å gå inn på -40 C-rommet alene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an ikke entre rommet alene. Kontakt NTNU-vakta for assistanse om nødvendig.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PS! 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- Når døra på rommet etter at varm luft har kommet inn kan vakuum oppstå. Dette gjør at døra midlertidig er vanskelig å få opp.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Cs w:val="24"/>
              </w:rPr>
              <w:t xml:space="preserve">- Det er ikke dekning for mobiltelefon i kjelleren på K3.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>NT/IBT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29.10.10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  <w:r>
        <w:rPr>
          <w:rFonts w:cs="Arial" w:ascii="Arial" w:hAnsi="Arial"/>
          <w:b/>
          <w:color w:val="0000FF"/>
          <w:szCs w:val="24"/>
        </w:rPr>
        <w:t>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0000FF"/>
          <w:szCs w:val="24"/>
        </w:rPr>
        <w:t>Martin Gimmestad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lang w:val="en-US"/>
              </w:rPr>
              <w:t>Nukleinsyre geleletrofore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lektrisk støt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GelRed/SybrGreen/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thidiumbromid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(mutagent/potensielt mutagen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UV-lys (DNA-skade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ruk av autoklav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Forbrenningsskade (øyne/hud, sprut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Rask trykkreduksjon, 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garmedier koker o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uk av PH-met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prut på hud og øyne av syre, base og løsemidd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uk av frysetør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øl av ol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illlaging av kompetente cel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Frostkader på øyne hender pga. sprut fra etanol/tørrisb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Utplating av celler på agarplater vja flambert glasssta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, brannska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rbeid med radioaktive kild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ring for/opptak av radiaktive kil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Egne regler for radioaktivt arbeid må følges. </w:t>
            </w:r>
          </w:p>
        </w:tc>
      </w:tr>
      <w:tr>
        <w:trPr>
          <w:trHeight w:val="12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apping/transport av flytende nitrog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Frostskader pga sprut av flytende N</w:t>
            </w:r>
            <w:r>
              <w:rPr>
                <w:color w:val="0000FF"/>
                <w:szCs w:val="24"/>
                <w:vertAlign w:val="subscript"/>
              </w:rPr>
              <w:t>2</w:t>
            </w:r>
            <w:r>
              <w:rPr>
                <w:color w:val="0000FF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Oksygenfattig atmosfæ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O</w:t>
            </w:r>
            <w:r>
              <w:rPr>
                <w:color w:val="0000FF"/>
                <w:szCs w:val="24"/>
                <w:vertAlign w:val="subscript"/>
              </w:rPr>
              <w:t>2</w:t>
            </w:r>
            <w:r>
              <w:rPr>
                <w:color w:val="0000FF"/>
                <w:szCs w:val="24"/>
              </w:rPr>
              <w:t xml:space="preserve">-måler ved tappestedet. Aldri ta heis sammen med N2 (l)-tank! </w:t>
            </w:r>
          </w:p>
        </w:tc>
      </w:tr>
      <w:tr>
        <w:trPr>
          <w:trHeight w:val="120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 xml:space="preserve">9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rbeid på -40 C rommet i K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nestengelse – kan lede til forfrysninger eller dø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55667158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300908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3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948566972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845884635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0:00Z</dcterms:created>
  <dc:creator>Toril L Moen</dc:creator>
  <dc:description/>
  <cp:keywords/>
  <dc:language>en-US</dc:language>
  <cp:lastModifiedBy>marting</cp:lastModifiedBy>
  <cp:lastPrinted>2010-10-29T15:06:00Z</cp:lastPrinted>
  <dcterms:modified xsi:type="dcterms:W3CDTF">2011-12-20T12:12:00Z</dcterms:modified>
  <cp:revision>30</cp:revision>
  <dc:subject/>
  <dc:title>Prosjektleder:</dc:title>
</cp:coreProperties>
</file>