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ling av flytende nitroge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et quen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densering av oksygen med påfølgende brann eller eksplo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lling av flytende heliu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net que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kte kontakt med flytende helkum eller nedkjølte objekter, frostskad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densering av oksygen med påfølgende brann eller eksplosj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nnelig bruk av NMR instrumen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romagnetiske gjenstander fester seg på magn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A-D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rukerfeil (blant annet  glemming av spinner, innføring av dybdemåler i magnet, bruk av skadelige opptaksparametere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24719670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97541713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TegnTegn3">
    <w:name w:val=" Tegn Tegn3"/>
    <w:basedOn w:val="Standardskriftforavsnitt"/>
    <w:qFormat/>
    <w:rPr>
      <w:rFonts w:ascii="Calibri" w:hAnsi="Calibri" w:cs="Times New Roman"/>
      <w:b/>
      <w:bCs/>
      <w:sz w:val="28"/>
      <w:szCs w:val="28"/>
    </w:rPr>
  </w:style>
  <w:style w:type="character" w:styleId="TegnTegn2">
    <w:name w:val=" Tegn Tegn2"/>
    <w:basedOn w:val="Standardskriftforavsnitt"/>
    <w:qFormat/>
    <w:rPr>
      <w:rFonts w:cs="Times New Roman"/>
      <w:sz w:val="22"/>
    </w:rPr>
  </w:style>
  <w:style w:type="character" w:styleId="TegnTegn1">
    <w:name w:val=" Tegn Tegn1"/>
    <w:basedOn w:val="Standardskriftforavsnitt"/>
    <w:qFormat/>
    <w:rPr>
      <w:rFonts w:cs="Times New Roman"/>
      <w:sz w:val="22"/>
    </w:rPr>
  </w:style>
  <w:style w:type="character" w:styleId="PageNumber">
    <w:name w:val="Page Number"/>
    <w:basedOn w:val="Standardskriftforavsnitt"/>
    <w:rPr>
      <w:rFonts w:cs="Times New Roman"/>
    </w:rPr>
  </w:style>
  <w:style w:type="character" w:styleId="TegnTegn">
    <w:name w:val=" Tegn Tegn"/>
    <w:basedOn w:val="Standardskriftforavsnit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0:00Z</dcterms:created>
  <dc:creator>Mette Helseth</dc:creator>
  <dc:description/>
  <cp:keywords>Risikovurdering</cp:keywords>
  <dc:language>en-US</dc:language>
  <cp:lastModifiedBy>trygvea</cp:lastModifiedBy>
  <cp:lastPrinted>2006-11-13T08:33:00Z</cp:lastPrinted>
  <dcterms:modified xsi:type="dcterms:W3CDTF">2010-11-03T10:50:00Z</dcterms:modified>
  <cp:revision>2</cp:revision>
  <dc:subject>Risikovurdering</dc:subject>
  <dc:title>Enhet:</dc:title>
</cp:coreProperties>
</file>