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  <w:tab/>
        <w:tab/>
        <w:tab/>
        <w:tab/>
        <w:tab/>
        <w:tab/>
        <w:tab/>
        <w:tab/>
        <w:tab/>
        <w:tab/>
        <w:tab/>
        <w:tab/>
        <w:t xml:space="preserve">Dato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ort beskrivelse av hovedaktivitet/hovedprosess: Bruk av NMR instrumenter samt fylling av magneter med kryogene væsker.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36"/>
        <w:gridCol w:w="1391"/>
        <w:gridCol w:w="1886"/>
        <w:gridCol w:w="2416"/>
        <w:gridCol w:w="1979"/>
        <w:gridCol w:w="20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ylling av flytende nitro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ygve Andreasse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en forskrift. Leverandørens instruk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varsel på dør. Personer med pacemaker eller ferromagnetiske implantater samt ferromagnetiske objekter må holdes utenfor anmerkede linjer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ylling av flytende heliu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ygve Andreasse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en forskrif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erandørens instruk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arsel på dør. Personer med pacemaker eller ferromagnetiske implantater samt ferromagnetiske objekter må holdes utenfor anmerkede linje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tføres alltid av to personer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k av varmeisolerende hansker, vernebriller og labfrak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innelig bruk av NMR  instrumen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ygve Andreasse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erandørens manuale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arsel på dør. Personer med pacemaker eller ferromagnetiske implantater samt ferromagnetiske objekter må holdes utenfor anmerkede linjer. Alle brukere gjennomgår opplæring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218458068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652754027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2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7:00Z</dcterms:created>
  <dc:creator>Toril L Moen</dc:creator>
  <dc:description/>
  <cp:keywords/>
  <dc:language>en-US</dc:language>
  <cp:lastModifiedBy>marting</cp:lastModifiedBy>
  <cp:lastPrinted>2010-01-27T12:51:00Z</cp:lastPrinted>
  <dcterms:modified xsi:type="dcterms:W3CDTF">2010-11-29T09:41:00Z</dcterms:modified>
  <cp:revision>3</cp:revision>
  <dc:subject/>
  <dc:title>Prosjektleder:</dc:title>
</cp:coreProperties>
</file>