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nhet: </w:t>
      </w:r>
      <w:r>
        <w:rPr>
          <w:rFonts w:cs="Arial" w:ascii="Arial" w:hAnsi="Arial"/>
          <w:b/>
          <w:color w:val="0000FF"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b/>
          <w:color w:val="3366FF"/>
          <w:szCs w:val="24"/>
        </w:rPr>
        <w:tab/>
        <w:t>Institutt for bioteknologi</w:t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 xml:space="preserve">Dato: </w:t>
      </w:r>
      <w:r>
        <w:rPr>
          <w:rFonts w:cs="Arial" w:ascii="Arial" w:hAnsi="Arial"/>
          <w:b/>
          <w:color w:val="0000FF"/>
          <w:szCs w:val="24"/>
        </w:rPr>
        <w:t>24.02.11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eltakere ved kartleggingen (m/ funksjon): </w:t>
      </w:r>
      <w:r>
        <w:rPr>
          <w:color w:val="3366FF"/>
          <w:szCs w:val="24"/>
        </w:rPr>
        <w:t>Per Bruheim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  <w:b/>
          <w:szCs w:val="24"/>
        </w:rPr>
        <w:t>Kort beskrivelse av hovedaktivitet/hovedprosess:</w:t>
      </w:r>
      <w:r>
        <w:rPr>
          <w:color w:val="0000FF"/>
        </w:rPr>
        <w:t xml:space="preserve"> Studier av stressrespons i mikroorganismer og humane celler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205"/>
        <w:gridCol w:w="1336"/>
        <w:gridCol w:w="2185"/>
        <w:gridCol w:w="1978"/>
        <w:gridCol w:w="2764"/>
        <w:gridCol w:w="1985"/>
      </w:tblGrid>
      <w:tr>
        <w:trPr>
          <w:trHeight w:val="59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ID nr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</w:rPr>
              <w:t>Aktivitet/proses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svarlig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v, forskrift o.l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dokumentasjon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sikringstil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mentar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ksponering av celler til DNA skadende forbindelser (MMS. 5-fluorouracil, cisplatin) og andre stoffer som påvirker celledeling/ cellsyklu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Kjemikalieforskrifte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Forskrift om verm mot biologiske faktore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Prosedyre for forsøk (fermenterin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Se datablad for prosedyre for avhending av brukt kjemisk forbindels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og prosedyre for førstehjelp/vask av eksponert områd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Åndedrettsvern/Arbeid i avtrekk: Utveiing av kjemisk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Generelt: Labfrak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Hansker (Nitril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Vernebrill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Varselskilt ”Kjemisk mutagenese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Følger avhending/inaktiverings prosedyr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Prosedyre skal ikke utføres av gravid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cs="Arial" w:ascii="Arial" w:hAnsi="Arial"/>
                <w:color w:val="0000FF"/>
                <w:sz w:val="22"/>
              </w:rPr>
              <w:t>Merking av rør/beholdere med kjemisk (meget gifti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Brannsikringstiltak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</w:rPr>
              <w:t>Farlige nedbrytingsprodukt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Farlige nedbrytningsprodukter dannet under branntilstander. - Karbonoksider, Svoveloksid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</w:rPr>
              <w:t>Stoffer som skal unngå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terke oksyderende midler, Sterke syrer, Sterke ba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Eksponering kan gi alvorlig DNA-skade; fare for utvikling av kreft. Kan være akutt toksisk.   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nhet: </w:t>
      </w:r>
      <w:r>
        <w:rPr>
          <w:rFonts w:cs="Arial" w:ascii="Arial" w:hAnsi="Arial"/>
          <w:b/>
          <w:color w:val="0000FF"/>
          <w:szCs w:val="24"/>
        </w:rPr>
        <w:t>NT/IBT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Dato: </w:t>
      </w:r>
      <w:r>
        <w:rPr>
          <w:rFonts w:cs="Arial" w:ascii="Arial" w:hAnsi="Arial"/>
          <w:b/>
          <w:color w:val="0000FF"/>
          <w:szCs w:val="24"/>
        </w:rPr>
        <w:t>23.02.11</w:t>
      </w:r>
      <w:r>
        <w:rPr>
          <w:rFonts w:cs="Arial" w:ascii="Arial" w:hAnsi="Arial"/>
          <w:b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Linjeleder: </w:t>
      </w:r>
      <w:r>
        <w:rPr>
          <w:rFonts w:cs="Arial" w:ascii="Arial" w:hAnsi="Arial"/>
          <w:b/>
          <w:color w:val="0000FF"/>
          <w:szCs w:val="24"/>
        </w:rPr>
        <w:t>Kjetil Rasmussen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szCs w:val="24"/>
        </w:rPr>
        <w:t xml:space="preserve">Deltakere ved risikovurderingen (m/ funksjon): </w:t>
      </w:r>
      <w:r>
        <w:rPr>
          <w:rFonts w:cs="Arial" w:ascii="Arial" w:hAnsi="Arial"/>
          <w:b/>
          <w:color w:val="0000FF"/>
          <w:szCs w:val="24"/>
        </w:rPr>
        <w:t>Per Bruheim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tbl>
      <w:tblPr>
        <w:tblW w:w="150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2"/>
        <w:gridCol w:w="2388"/>
        <w:gridCol w:w="12"/>
        <w:gridCol w:w="2640"/>
        <w:gridCol w:w="1680"/>
        <w:gridCol w:w="32"/>
        <w:gridCol w:w="1048"/>
        <w:gridCol w:w="720"/>
        <w:gridCol w:w="840"/>
        <w:gridCol w:w="840"/>
        <w:gridCol w:w="960"/>
        <w:gridCol w:w="1314"/>
        <w:gridCol w:w="2032"/>
        <w:gridCol w:w="12"/>
      </w:tblGrid>
      <w:tr>
        <w:trPr>
          <w:trHeight w:val="539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kjemae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lastn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isik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rdi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tress-respons studi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ksponering for kjemisk stoff  ved utveing av tørrstoff. Kreftfar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E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ksponering for kjemisk stoff under forsøk (aerosoler, gasser?, løsning)</w:t>
            </w:r>
          </w:p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Kreftfar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E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kade på fost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E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Gravide skal ikke utføre stress-respons studier med bruk av disse kjemikaliene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24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nnsynlighet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onsekvens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isikoverdi (beregnes hver for seg):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oft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sectPr>
          <w:headerReference w:type="default" r:id="rId3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p>
      <w:pPr>
        <w:sectPr>
          <w:headerReference w:type="default" r:id="rId5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  <w:drawing>
          <wp:inline distT="0" distB="0" distL="0" distR="0">
            <wp:extent cx="9892030" cy="689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2030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</w:r>
    </w:p>
    <w:sectPr>
      <w:headerReference w:type="default" r:id="rId6"/>
      <w:type w:val="nextPage"/>
      <w:pgSz w:orient="landscape" w:w="16838" w:h="11906"/>
      <w:pgMar w:left="624" w:right="62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5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93"/>
      <w:gridCol w:w="9923"/>
      <w:gridCol w:w="1134"/>
      <w:gridCol w:w="1275"/>
      <w:gridCol w:w="1134"/>
      <w:gridCol w:w="1134"/>
    </w:tblGrid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TNU</w:t>
          </w:r>
        </w:p>
      </w:tc>
      <w:tc>
        <w:tcPr>
          <w:tcW w:w="99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Kartlegging av risikofylt aktivitet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55pt;height:36.05pt" filled="f" o:ole="">
                <v:imagedata r:id="rId2" o:title=""/>
              </v:shape>
              <o:OLEObject Type="Embed" ProgID="" ShapeID="ole_rId1" DrawAspect="Content" ObjectID="_1549434889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9.95pt;height:19.95pt" filled="f" o:ole="">
                <v:imagedata r:id="rId4" o:title=""/>
              </v:shape>
              <o:OLEObject Type="Embed" ProgID="" ShapeID="ole_rId3" DrawAspect="Content" ObjectID="_1717200317" r:id="rId3"/>
            </w:objec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1.12.2006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</w: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Style w:val="PageNumber"/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  <w:t>2</w:t>
          </w:r>
          <w:r/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03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1057761580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1697963057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.3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.2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4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sz w:val="24"/>
      <w:lang w:val="nb-NO" w:bidi="ar-SA"/>
    </w:rPr>
  </w:style>
  <w:style w:type="character" w:styleId="CharChar1">
    <w:name w:val=" Char Char1"/>
    <w:basedOn w:val="DefaultParagraphFont"/>
    <w:qFormat/>
    <w:rPr>
      <w:sz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709"/>
    </w:pPr>
    <w:rPr/>
  </w:style>
  <w:style w:type="paragraph" w:styleId="Innrykk063">
    <w:name w:val="Innrykk0.63"/>
    <w:basedOn w:val="Normal"/>
    <w:next w:val="Normal"/>
    <w:qFormat/>
    <w:pPr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3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39:00Z</dcterms:created>
  <dc:creator>Toril L Moen</dc:creator>
  <dc:description/>
  <cp:keywords/>
  <dc:language>en-US</dc:language>
  <cp:lastModifiedBy>marting</cp:lastModifiedBy>
  <cp:lastPrinted>2011-02-24T09:20:00Z</cp:lastPrinted>
  <dcterms:modified xsi:type="dcterms:W3CDTF">2011-02-24T08:39:00Z</dcterms:modified>
  <cp:revision>2</cp:revision>
  <dc:subject/>
  <dc:title>Prosjektleder:</dc:title>
</cp:coreProperties>
</file>