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  <w:tab/>
        <w:t>Institutt for bioteknologi, NTNU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Dato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65"/>
        <w:gridCol w:w="1391"/>
        <w:gridCol w:w="2182"/>
        <w:gridCol w:w="1978"/>
        <w:gridCol w:w="2726"/>
        <w:gridCol w:w="198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b/>
                <w:sz w:val="22"/>
              </w:rPr>
              <w:t>ID nr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Aktivitet/proses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varli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v, forskrift o.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sisterende dokumentasj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sisterende sikringstil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mentar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k av fermentor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skum tilgjengelig, verneutstyr (frakk, hansker ved prøveuttak). Alt avfall autoklavere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C-MS </w:t>
            </w:r>
            <w:r>
              <w:rPr>
                <w:b/>
                <w:bCs/>
                <w:sz w:val="20"/>
              </w:rPr>
              <w:t>/ GC-QQQ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edlikehol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pført for hver enkelt uønsket hendelse i kartleggingsskjemae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C-MS / GC-QQQ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erivatisering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pført for hver enkelt uønsket hendelse i kartleggingsskjemae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C-M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bCs/>
                <w:color w:val="3366FF"/>
                <w:sz w:val="22"/>
              </w:rPr>
            </w:pPr>
            <w:r>
              <w:rPr>
                <w:bCs/>
                <w:color w:val="3366FF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pført for hver enkelt uønsket hendelse i kartleggingsskjemae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sponering av celler til DNA skadende forbindelser (MMS. 5-fluorouracil, cisplatin) og andre stoffer som påvirker celledeling/ cellsyklu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jemikalieforskrift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skrift om verm mot biologiske faktor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sedyre for forsøk (fermenterin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 datablad for prosedyre for avhending av brukt kjemisk forbindel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 prosedyre for førstehjelp/vask av eksponert områ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Åndedrettsvern/Arbeid i avtrekk: Utveiing av kjemisk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elt: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sker (Nitr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nebrill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selskilt ”Kjemisk mutagenese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ølger avhending/inaktiverings prosedy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sedyre skal ikke utføres av gravi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rking av rør/beholdere med kjemisk (meget gifti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annsikringstiltak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rlige nedbrytingsproduk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lige nedbrytningsprodukter dannet under branntilstander. - Karbonoksider, Svoveloksid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offer som skal unngå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rke oksyderende midler, Sterke syrer, Sterke bas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ksponering kan gi alvorlig DNA-skade; fare for utvikling av kreft. Kan være akutt toksisk. 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ab/>
        <w:t xml:space="preserve">Dato: </w:t>
        <w:tab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njeleder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256"/>
        <w:gridCol w:w="12"/>
        <w:gridCol w:w="2826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k av fermentor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minering med rekombinante organism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Skade som følge av kontakt med syre/b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C-MS / QQQ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edlikehol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renning på varme soner (inlet, ovn og transfer line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A, 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sisterende tilta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soner settes alltid til romtemperatur før vedlikehold utføres.</w:t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de på kolonne pga introduksjon av luft eller høy temperatur ved fravær av flow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ne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let trykk skal alltid ha vært på i minst 10 min før temperatursoner settes til over romtemperat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nne capes alltid med septum når den ikke er i bruk.</w:t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3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ringelse av MS ytelse pga introduksjon av luft i M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kal aldri være ved vakuum dersom inlet trykk skal slås av eller kan forventes å slå seg av automatisk.</w:t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4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øt fra 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lås alltid av dersom deksel skal åpnes.</w:t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5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ell ved bytte av gassflask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laske sikres under flytting. </w:t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C-MS / GC-QQQ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erivatisering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med potensielt giftige kjemikali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 i avtrekk, nitrilhansker, briller, labfrakk.</w:t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uk av LC-M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kkasje av mobilf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A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sisterende tiltak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ekk for lekkasje ved skifte av kolonne og mobilfas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k av vernebriller og hansk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mentar: generelt er lekkasje en konsekvens av drift</w:t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ifte av ionekilde: - eksponering for varme overfla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A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sisterende tiltak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k av verneutstyr (hansker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ess-respons studi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sponering for kjemisk stoff  ved utveing av tørrstoff. Kreftfa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E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sponering for kjemisk stoff under forsøk (aerosoler, gasser?, løsning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eftfa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E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de på fos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E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vide skal ikke utføre stress-respons studier med bruk av disse kjemikaliene</w:t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550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89203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216883953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563164356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2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544136750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724336542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7:00Z</dcterms:created>
  <dc:creator>Toril L Moen</dc:creator>
  <dc:description/>
  <cp:keywords/>
  <dc:language>en-US</dc:language>
  <cp:lastModifiedBy>marting</cp:lastModifiedBy>
  <cp:lastPrinted>2010-01-27T12:51:00Z</cp:lastPrinted>
  <dcterms:modified xsi:type="dcterms:W3CDTF">2011-12-20T11:50:00Z</dcterms:modified>
  <cp:revision>12</cp:revision>
  <dc:subject/>
  <dc:title>Prosjektleder:</dc:title>
</cp:coreProperties>
</file>