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511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Stina K. Lien (stipendiat), Kåre A. Kristiansen (overing.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Vedlikeho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, 1A, 1A, 1A,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, 2A, 2B, 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A, 2A, 2C, 2A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, 1A, 1A, 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ell ved bytte av gassfla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-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kring under transport. Bevisstgjøring hos bruker/operatør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sering GC-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-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75003964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80791668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TopptekstTegn">
    <w:name w:val="Topptekst Tegn"/>
    <w:qFormat/>
    <w:rPr>
      <w:rFonts w:cs="Times New Roman"/>
      <w:sz w:val="22"/>
    </w:rPr>
  </w:style>
  <w:style w:type="character" w:styleId="BunntekstTegn">
    <w:name w:val="Bunntekst Tegn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9:00Z</dcterms:created>
  <dc:creator>Mette Helseth</dc:creator>
  <dc:description/>
  <cp:keywords>Risikovurdering</cp:keywords>
  <dc:language>en-US</dc:language>
  <cp:lastModifiedBy>Kåre Andre Kristiansen</cp:lastModifiedBy>
  <cp:lastPrinted>2006-11-13T08:33:00Z</cp:lastPrinted>
  <dcterms:modified xsi:type="dcterms:W3CDTF">2011-11-23T08:26:00Z</dcterms:modified>
  <cp:revision>4</cp:revision>
  <dc:subject>Risikovurdering</dc:subject>
  <dc:title>Enhet:</dc:title>
</cp:coreProperties>
</file>