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het: </w:t>
        <w:tab/>
        <w:t>Institutt for Bioteknologi (2/3 eies av SINTEF)</w:t>
        <w:tab/>
        <w:tab/>
        <w:tab/>
        <w:tab/>
        <w:tab/>
        <w:tab/>
        <w:tab/>
        <w:t>Dato: 051110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: Kjetil Rasmusse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takere ved risikovurderingen (m/ funksjon): Stina K. Lien (stipendiat), Kåre A. Kristiansen (overing.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560"/>
        <w:gridCol w:w="152"/>
        <w:gridCol w:w="1048"/>
        <w:gridCol w:w="720"/>
        <w:gridCol w:w="600"/>
        <w:gridCol w:w="1156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C-MS Vedlikehol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brenning på varme soner (inlet, ovn og transfer line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A, 1A, 1A, 1A,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ksisterende tiltak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eratursoner settes alltid til romtemperatur før vedlikehold utføres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2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de på kolonne pga introduksjon av luft eller høy temperatur ved fravær av flo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, 2A, 2B, 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nede tiltak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let trykk skal alltid ha vært på i minst 10 min før temperatursoner settes til over romtemperatu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onne capes alltid med septum når den ikke er i bruk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3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ringelse av MS ytelse pga introduksjon av luft i M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A, 2A, 2C, 2A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skal aldri være ved vakuum dersom inlet trykk skal slås av eller kan forventes å slå seg av automatisk.</w:t>
            </w:r>
          </w:p>
        </w:tc>
      </w:tr>
      <w:tr>
        <w:trPr>
          <w:trHeight w:val="806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4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øt fra 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B, 1A, 1A, 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slås alltid av dersom deksel skal åpnes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5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ell ved bytte av gassflask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laske sikres under flytting. 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ivatisering GC-M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 med potensielt giftige kjemikal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-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d i avtrekk, nitrilhansker, briller, labfrakk.</w:t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409407364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564461780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Overskrift4Tegn">
    <w:name w:val="Overskrift 4 Tegn"/>
    <w:qFormat/>
    <w:rPr>
      <w:rFonts w:ascii="Calibri" w:hAnsi="Calibri" w:cs="Times New Roman"/>
      <w:b/>
      <w:bCs/>
      <w:sz w:val="28"/>
      <w:szCs w:val="28"/>
    </w:rPr>
  </w:style>
  <w:style w:type="character" w:styleId="TopptekstTegn">
    <w:name w:val="Topptekst Tegn"/>
    <w:qFormat/>
    <w:rPr>
      <w:rFonts w:cs="Times New Roman"/>
      <w:sz w:val="22"/>
    </w:rPr>
  </w:style>
  <w:style w:type="character" w:styleId="BunntekstTegn">
    <w:name w:val="Bunntekst Tegn"/>
    <w:qFormat/>
    <w:rPr>
      <w:rFonts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BobletekstTegn">
    <w:name w:val="Bobletekst Tegn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44:00Z</dcterms:created>
  <dc:creator>Mette Helseth</dc:creator>
  <dc:description/>
  <cp:keywords>Risikovurdering</cp:keywords>
  <dc:language>en-US</dc:language>
  <cp:lastModifiedBy>Kåre Andre Kristiansen</cp:lastModifiedBy>
  <cp:lastPrinted>2006-11-13T08:33:00Z</cp:lastPrinted>
  <dcterms:modified xsi:type="dcterms:W3CDTF">2011-11-23T08:23:00Z</dcterms:modified>
  <cp:revision>5</cp:revision>
  <dc:subject>Risikovurdering</dc:subject>
  <dc:title>Enhet:</dc:title>
</cp:coreProperties>
</file>