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3.11.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Professor Turid Rustad, Post doc. Lisbeth Hultmann, Forsker Erlend Restad, Gerd Inger Sætro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Næringsmiddelkjem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70"/>
        <w:gridCol w:w="1378"/>
        <w:gridCol w:w="2185"/>
        <w:gridCol w:w="1978"/>
        <w:gridCol w:w="2728"/>
        <w:gridCol w:w="19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eid med farlige kjemikalie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mikalie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HMS-datablad, Ecoonl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ølg informasjon fra HMS-datablad og bruk nødvendig beskyttelesutsty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ipetter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smiljøl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ynamisk arbe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entrifuger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ualer for sentrifuge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Balansere nøyakti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uk av glassutsty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nsk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av FPL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mikalie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Manu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</w:rPr>
            </w:pPr>
            <w:r>
              <w:rPr>
                <w:color w:val="0000FF"/>
              </w:rPr>
              <w:t>Følg manual. Opplæring treng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iftsinstruks utarbeide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nnbad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lang w:val="en-US"/>
              </w:rPr>
              <w:t xml:space="preserve">Tidsur, </w:t>
            </w:r>
            <w:r>
              <w:rPr>
                <w:rFonts w:cs="Arial" w:ascii="Arial" w:hAnsi="Arial"/>
                <w:color w:val="0000FF"/>
                <w:sz w:val="22"/>
                <w:lang w:val="en-GB"/>
              </w:rPr>
              <w:t>hansker, øyever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ating cabine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 xml:space="preserve">Tidsur, hansker, øyevern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>
          <w:trHeight w:val="17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keovn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 xml:space="preserve">Hansker, kjøl ned prøver, vifte, tang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lang w:val="en-US"/>
              </w:rPr>
              <w:t>Problem for allergiske personer, vifte fungerer ikk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rmeplate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 xml:space="preserve">Hansker, </w:t>
            </w:r>
            <w:r>
              <w:rPr>
                <w:color w:val="0000FF"/>
                <w:lang w:val="en-US"/>
              </w:rPr>
              <w:t>Tim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rmeplate med magnetrør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 xml:space="preserve">Hansker, </w:t>
            </w:r>
            <w:r>
              <w:rPr>
                <w:color w:val="0000FF"/>
                <w:lang w:val="en-US"/>
              </w:rPr>
              <w:t>Tim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letering, skalpel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nsker, metallhansk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Homogenisator/ ultra turra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ørselver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ood processo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ni-Choppe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Hansker, metallhansker. </w:t>
            </w:r>
            <w:r>
              <w:rPr>
                <w:color w:val="0000FF"/>
              </w:rPr>
              <w:t>Ta ut støpsel ved åpning.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lectrical coffee grinde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Ta ut støpsel under vask. Ta ut støpsel ved åpning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lang w:val="en-GB"/>
              </w:rPr>
              <w:t>Christ frysetørke m/Edwars vakuumpu</w:t>
            </w:r>
            <w:r>
              <w:rPr>
                <w:color w:val="0000FF"/>
              </w:rPr>
              <w:t>m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Manu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Øyever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iftsinstruks utarbeidet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</w:rPr>
              <w:t>Precellys 24 m/ Cryolys kjøler (Bertin technologie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nu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klæ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iftsinstruks utarbeide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</w:rPr>
              <w:t>Telsonic TUO-300 (Ultralyd ba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Manu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Hørselver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iftsinstruks utarbeidet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</w:rPr>
            </w:pPr>
            <w:r>
              <w:rPr>
                <w:color w:val="0000FF"/>
              </w:rPr>
              <w:t>Ekstrahering av lipid.   Beregning av totalt lipidinnhol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Style w:val="Applestylespan"/>
                <w:rFonts w:cs="Georgia" w:ascii="Georgia" w:hAnsi="Georgia"/>
                <w:color w:val="0000FF"/>
                <w:sz w:val="22"/>
                <w:szCs w:val="22"/>
                <w:shd w:fill="FFFFFF" w:val="clear"/>
              </w:rPr>
              <w:t>”</w:t>
            </w:r>
            <w:r>
              <w:rPr>
                <w:rStyle w:val="Applestylespan"/>
                <w:rFonts w:cs="Georgia" w:ascii="Georgia" w:hAnsi="Georgia"/>
                <w:color w:val="0000FF"/>
                <w:sz w:val="22"/>
                <w:szCs w:val="22"/>
                <w:shd w:fill="FFFFFF" w:val="clear"/>
              </w:rPr>
              <w:t>Forskrift om håndtering av brannfarlig, reaksjonsfarlig og trykksatt stoff samt utstyr og anlegg som benyttes ved håndteringen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e labreg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Bligh and Dyer prosedy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HMS-databl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ruk Nitrilhansker, labfrakk og avtrekk, øyevern ved fare for eksponering. Homogenisering foregår på is i avtrekk for å redusere avdamping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ntrifugekoppene er bestandige mot kloroform og har tett skrulokk på når de er ute av avtrekk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Bruk Nitrilhansker og labfrakk, øyevern ved fare for eksponering Avfall som inneholder rester av kloroform avhendes på dunker merket løsemiddel med halog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</w:rPr>
            </w:pPr>
            <w:r>
              <w:rPr>
                <w:color w:val="0000FF"/>
              </w:rPr>
              <w:t>SDS-gelektrofore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e labreg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 for SDS-gelektrofore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hansker ved håndtering av uinnpakkede geler og bufferstrips. Bufferstrips og emballasje til disse avhendes som spesialavfal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</w:rPr>
            </w:pPr>
            <w:r>
              <w:rPr>
                <w:color w:val="0000FF"/>
              </w:rPr>
              <w:t>Formol titr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e labreg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 for formoltitr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Nitrilhansker øyevern og labfra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Avfall samles opp og avhendes som løsemiddel risikoavf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Utfør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</w:rPr>
            </w:pPr>
            <w:r>
              <w:rPr>
                <w:color w:val="0000FF"/>
              </w:rPr>
              <w:t>anisidinverd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Kjetil Rasmusse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le labreg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 for anisidineveri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Hansker øyevern og labfra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Munnbind ved utvei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Avfall samles opp og avhendes som risikoavfa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Veies ut i i avtre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jemikaliet lagres innelå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</w:t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eid med farlige kjemikalie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color w:val="0000FF"/>
                <w:lang w:val="en-US"/>
              </w:rPr>
              <w:t>Kjemisk helse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ipetter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Statisk arbe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entrifuger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balanse, sø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uk av glassutsty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av FPL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nnbad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ann og brann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eating cabine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ann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keovn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annskade, lu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rmeplate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ann og brann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rmeplate med magnetrør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rann og brann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iletering, skalpell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Homogenisator/ ultra turr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tt, hørsel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ood processo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ini-Choppe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lectrical coffee grinder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u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lang w:val="en-GB"/>
              </w:rPr>
              <w:t>Christ frysetørke m/Edwars vakuumpu</w:t>
            </w:r>
            <w:r>
              <w:rPr>
                <w:color w:val="0000FF"/>
              </w:rPr>
              <w:t>m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  <w:lang w:val="en-GB"/>
              </w:rPr>
              <w:t>Precellys 24 m/ Cryolys kjøler (Bertin technologi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GB"/>
              </w:rPr>
            </w:pPr>
            <w:r>
              <w:rPr>
                <w:rFonts w:cs="Arial" w:ascii="Arial" w:hAnsi="Arial"/>
                <w:color w:val="0000FF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color w:val="0000FF"/>
              </w:rPr>
              <w:t>Telsonic TUO-300 (Ultralyd bad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ørsels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Ekstrahering av lipid.   Beregning av totalt lipidinnhol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tveiing og pipettering av metanol og kloro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vikt i avtrekk: Eksponering for kreftfremkallende kloroform, giftig met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mogenisering og sentrifug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ett lokk på kjemikaliekopper, søl og eksponering for kreftfremkallende kloroform, giftig met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damping av kloroformfasen med tilførsel av N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-ga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vikt i ventilasjon: eksponering for kreftfremkallende kloroform, giftig met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kjøl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ett eksikator, eksponering for kreftfremkallende kloroform, giftig met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vkjøles i eksikator med tett lokk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ruk nitrilhansker og labfrakk ved håndtering. Eksikator kan plasseres i avtrekk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hend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: eksponering for kreftfremkallende kloroform, giftig metan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rbeid med ExcelGel SDS Buffer Stri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ksponering for kreftfremkallende stoff polyacrylam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Applestylespan"/>
                <w:rFonts w:cs="Arial"/>
                <w:b/>
                <w:b/>
                <w:color w:val="0000FF"/>
                <w:sz w:val="22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 xml:space="preserve">Arbeid med Formaldehyd-løsning </w:t>
            </w:r>
          </w:p>
          <w:p>
            <w:pPr>
              <w:pStyle w:val="Heading1"/>
              <w:rPr>
                <w:rFonts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Style w:val="Applestylespan"/>
                <w:rFonts w:cs="Arial"/>
                <w:b/>
                <w:color w:val="0000FF"/>
                <w:sz w:val="22"/>
              </w:rPr>
              <w:t>30-6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nering for kreftfremkallende st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rbeid med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-Anisid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kreftfremkallende stof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jentatte eksponeringer kan øke sjansen for å utvikle kreftsykdom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41894866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693311940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3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73702647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63847137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2:00Z</dcterms:created>
  <dc:creator>Toril L Moen</dc:creator>
  <dc:description/>
  <cp:keywords/>
  <dc:language>en-US</dc:language>
  <cp:lastModifiedBy>Turid Rustad</cp:lastModifiedBy>
  <cp:lastPrinted>2011-02-04T12:24:00Z</cp:lastPrinted>
  <dcterms:modified xsi:type="dcterms:W3CDTF">2012-09-25T09:36:00Z</dcterms:modified>
  <cp:revision>6</cp:revision>
  <dc:subject/>
  <dc:title>Prosjektleder:</dc:title>
</cp:coreProperties>
</file>