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3366FF"/>
          <w:szCs w:val="24"/>
        </w:rPr>
        <w:t>Institutt for 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Dato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 fermentorer, reaktorer for lab- kurs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41"/>
        <w:gridCol w:w="2062"/>
        <w:gridCol w:w="1984"/>
        <w:gridCol w:w="2775"/>
        <w:gridCol w:w="2010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2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pstart på lab – sette opp rea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frakk, øyever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nokule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aging av med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Hansker, labfrakk, øyevern,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Lange tes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roskope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Hansker, labfrakk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 Bioteknologi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Dato: 10.02.20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Gerd Inger Sætrom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pstart på lab – sette opp rea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are for kuttskade dersom glass knu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øl med syre eller b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nokuler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eventuelle sykdomsfremkallende mikroorganismer i avløpsvan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zCs w:val="24"/>
              </w:rPr>
              <w:t>Tillaging av med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kjemikalier (se MS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sterke syrer/baser ved måling av 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r. Lange tester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Øyevern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D-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vis knusing/søl, eksponering for giftige og etsende kjemikalier (kaliumdikromat, kvikksølvsulfat, svovelsyr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itrat-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vis knusing/søl, eksponering for etsende svovelsyre og fosforsyre  (se MS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itritt-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vis knusing/søl, eksponering for etsende 1- Naphtylamine Sulphonic Acid Salt (se MS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mmonium-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vis knusing/søl, eksponering for helseskadelige og miljøskadelige kjemikalier: troclosennatrium dihydrat, natriumnitroprussid dihydrat (se MS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ikroskop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eventuelle sykdomsfremkallende mikroorganismer i avløpsvan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712854883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2005499183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408154277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088426491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character" w:styleId="CharChar">
    <w:name w:val=" Char Char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8:00Z</dcterms:created>
  <dc:creator>Toril L Moen</dc:creator>
  <dc:description/>
  <cp:keywords/>
  <dc:language>en-US</dc:language>
  <cp:lastModifiedBy>randiu</cp:lastModifiedBy>
  <cp:lastPrinted>2010-11-26T10:41:00Z</cp:lastPrinted>
  <dcterms:modified xsi:type="dcterms:W3CDTF">2011-11-29T14:38:00Z</dcterms:modified>
  <cp:revision>3</cp:revision>
  <dc:subject/>
  <dc:title>Prosjektleder:</dc:title>
</cp:coreProperties>
</file>