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23/11 201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b/>
          <w:color w:val="0000FF"/>
        </w:rPr>
        <w:t>Ingrid Bakke og Matilde Skogen Chauton (Forskere)</w:t>
      </w:r>
    </w:p>
    <w:p>
      <w:pPr>
        <w:pStyle w:val="Normal"/>
        <w:rPr>
          <w:color w:val="0000FF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Miljøbioteknologi/Mikrobiell bioteknologi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color w:val="0000FF"/>
        </w:rPr>
      </w:pPr>
      <w:r>
        <w:rPr>
          <w:color w:val="0000FF"/>
        </w:rPr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8"/>
        <w:gridCol w:w="1415"/>
        <w:gridCol w:w="2381"/>
        <w:gridCol w:w="2119"/>
        <w:gridCol w:w="3829"/>
        <w:gridCol w:w="214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Preparering og farging av denaturerende gradient akrylamid geler (DGGE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stituttle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jemikalie-forskrift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Formamid og akrylamid: Avtrekk, labfrakk, øyevern, nitrilhansker,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SybrGold: nitrilhansker, fargede geler kastes i risikoavfall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ed arbeid under UV-lys: bruk hansker, labfrakk og ansiktsver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GB"/>
              </w:rPr>
              <w:t>Agarose gelelektrofore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stituttle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jemikalie-forskrift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G</w:t>
            </w:r>
            <w:r>
              <w:rPr>
                <w:color w:val="0000FF"/>
                <w:sz w:val="20"/>
                <w:lang w:val="en-GB"/>
              </w:rPr>
              <w:t xml:space="preserve">eler kastes i risikoavfall  Berøringssikre gelkar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en bruk av gelkar med feil (f.eks. lekkasje, ødelagt lokk etc.). Fargeagens (f.eks. GelRed): nitrilhansker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ed arbeid under UV-lys: bruk hansker, labfrakk og ansiktsver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ruk av CO</w:t>
            </w:r>
            <w:r>
              <w:rPr>
                <w:color w:val="0000FF"/>
                <w:sz w:val="20"/>
                <w:vertAlign w:val="subscript"/>
              </w:rPr>
              <w:t>2</w:t>
            </w:r>
            <w:r>
              <w:rPr>
                <w:color w:val="0000FF"/>
                <w:sz w:val="20"/>
              </w:rPr>
              <w:t xml:space="preserve"> i forb m dyrking av alger, fiksering av celler med glutaraldehyd og syrevask (HCl) av utsty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stituttle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jemikalie-forskrift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Bruk av CO</w:t>
            </w:r>
            <w:r>
              <w:rPr>
                <w:color w:val="0000FF"/>
                <w:sz w:val="20"/>
                <w:vertAlign w:val="subscript"/>
              </w:rPr>
              <w:t>2</w:t>
            </w:r>
            <w:r>
              <w:rPr>
                <w:color w:val="0000FF"/>
                <w:sz w:val="20"/>
              </w:rPr>
              <w:t xml:space="preserve">:  Glassflaske sikret til vegg under bruk og lagring, utstyrt med regulator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iksering: labfrakk, øyevern, avtrekk, hansker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Vask av utstyr: labfrakk, øyevern, avtrekk, hansker (nitril, neopren når  [HCl]&lt; 30%) Øyeskyllevann skal være lett tilgjengelig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Celletelling/flow cytometri: </w:t>
            </w:r>
            <w:r>
              <w:rPr>
                <w:color w:val="0000FF"/>
                <w:sz w:val="20"/>
              </w:rPr>
              <w:t xml:space="preserve"> farging med SYBR Green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stituttle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jemikalie-forskrift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ybr Green I:  labfrakk, øyevern, avtrekk, hansker. Fortynnet SYBR tømmes ut m van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alyse av NO3 i sjøvannsmedium/Merck Spectroquant test kit m H2SO¤ og H3PO4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stituttle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jemikalie-forskrift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kponering for H2SO4: øyevern, labfrakk, hansker. Øyeskyllevann skal være lett tilgjengelig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</w:r>
      <w:r>
        <w:rPr>
          <w:rFonts w:cs="Arial" w:ascii="Arial" w:hAnsi="Arial"/>
          <w:b/>
          <w:color w:val="0000FF"/>
          <w:szCs w:val="24"/>
        </w:rPr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Dato</w:t>
      </w:r>
      <w:r>
        <w:rPr>
          <w:rFonts w:cs="Arial" w:ascii="Arial" w:hAnsi="Arial"/>
          <w:b/>
          <w:szCs w:val="24"/>
          <w:highlight w:val="yellow"/>
        </w:rPr>
        <w:t xml:space="preserve">: </w:t>
        <w:tab/>
      </w:r>
      <w:r>
        <w:rPr>
          <w:b/>
          <w:color w:val="0000FF"/>
        </w:rPr>
        <w:t>23/11 201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</w:t>
      </w:r>
      <w:r>
        <w:rPr>
          <w:b/>
          <w:color w:val="0000FF"/>
        </w:rPr>
        <w:t xml:space="preserve"> Ingrid Bakke og Matilde Skogen Chauton (Forskere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43"/>
        <w:gridCol w:w="12"/>
        <w:gridCol w:w="2835"/>
        <w:gridCol w:w="153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772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reparering og farging av denaturerende gradient akrylamid geler (DGG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Gel prep – eksponering for akrylamid og  formamid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Eksponering for UV-l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Fremkalling – eksponering for SybrG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Agarose gelelektrofo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 xml:space="preserve">Eksponering for fargeagens (f.eks. GelRed)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1292" w:leader="none"/>
              </w:tabs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Elektrisk sjok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omment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FF"/>
                <w:sz w:val="20"/>
              </w:rPr>
              <w:t>Gelkarene er konstruert på en sånn måte at det ikke er mulig å komme i berøring med buffer mens det går strøm i systemet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1292" w:leader="none"/>
              </w:tabs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Eksponering for UV-l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yrking av alger, fiksering av celler og syrevask av utsty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uk av CO</w:t>
            </w:r>
            <w:r>
              <w:rPr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color w:val="0000FF"/>
                <w:sz w:val="22"/>
                <w:szCs w:val="22"/>
              </w:rPr>
              <w:t>: Rask frigjøring av høyt trykk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iksering: Eksponering for glutaraldehy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Vask av utstyr: eksponering for HCl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lletelling m SYBR Green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ksponering for SYBR Green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nalyse av NO3 i sjøvannsmedium/Merck Spectroquant test kit m H2SO4 og H3PO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</w:rPr>
              <w:t>Ekponering for H2SO4/H3PO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35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40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35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40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27815544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610241277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34114944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647344602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5:00Z</dcterms:created>
  <dc:creator>Toril L Moen</dc:creator>
  <dc:description/>
  <cp:keywords/>
  <dc:language>en-US</dc:language>
  <cp:lastModifiedBy>marting</cp:lastModifiedBy>
  <cp:lastPrinted>2010-01-27T12:51:00Z</cp:lastPrinted>
  <dcterms:modified xsi:type="dcterms:W3CDTF">2010-11-29T09:25:00Z</dcterms:modified>
  <cp:revision>4</cp:revision>
  <dc:subject/>
  <dc:title>Prosjektleder:</dc:title>
</cp:coreProperties>
</file>