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BT, HMS fase1-kartlegging, Kjetill Østgaar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oe aktivitet på teknisk rom 403, miljølab 404, miljølab 4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Eksisterende prosedyrer for opplæring av nye studenter og ansatte på labene</w:t>
      </w:r>
      <w:r>
        <w:rPr/>
        <w:t xml:space="preserve">.  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elt: Har ikke ansvar for egne ansatte eller PhD-kandidater. Har ingen eksperimentell egenaktivitet utover labundervisning. All rapportert aktivitet er dermed knyttet til gjennomføring av ordinære prosjekt- og Master-stud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selvsagt et etablert krav at disse studentene har gjennomgått den felles obligatoriske HMS-opplæringen. Videre opplæring er knyttet til gjennomgang av aktuell metodikk ved behov, se neden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Kartegging av alle aktiviteter og alle kjemikalier</w:t>
      </w:r>
      <w:r>
        <w:rPr/>
        <w:t xml:space="preserve"> (i første kun "spesielt farlige kjemikalier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Aktivite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aktordyrking og prøvetaking</w:t>
        <w:tab/>
        <w:tab/>
        <w:t>- typisk rom 4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rking av mikrobielle biofilm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illaging av me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ift av pumper og pH-kontro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øvetaking, filtrer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alyser</w:t>
        <w:tab/>
        <w:tab/>
        <w:tab/>
        <w:tab/>
        <w:tab/>
        <w:t>- typisk rom 4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ndard Hach-Lange (COD, N- os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d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lekylærbiologiske metoder</w:t>
        <w:tab/>
        <w:tab/>
        <w:t>- typisk rom 419, se notat Olav Vadst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NA ekstraksj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nsing av PCR-produ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garose gelelektroforese (Etidiumbromidfarging, UV-transilluminat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naturerende gradient gelelektroforese (akrylamid gel, SYBR farging, UV-transilluminat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Spesielt farlige kjemika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luorescam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miner under testing (MEA, MDEA, AM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tidiumbrom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rylam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lutaraldehy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Eksisterende risikovurderinger for "aktivitet" og "spesielt farlige kjemikalie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en tidligere skriftlige risikovurderinger/liknende materiale finnes. Følgende kan nev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kurs kan medføre bruk av kloakk / avløpsvann for inokulering. Tiltak: Normal hygiene. Brukte prøver fra Hach-Lange analyser kildesorteres og leveres som spesialavfall, studentene følger disse rutinene uten proble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llers liste utarbeidet av Olav Vadstein. Tiltredes!</w:t>
      </w:r>
    </w:p>
    <w:p>
      <w:pPr>
        <w:pStyle w:val="Normal"/>
        <w:jc w:val="right"/>
        <w:rPr/>
      </w:pPr>
      <w:r>
        <w:rPr/>
        <w:t>NTNU 18/12-09</w:t>
      </w:r>
    </w:p>
    <w:sectPr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9:00Z</dcterms:created>
  <dc:creator>vmbiovad</dc:creator>
  <dc:description/>
  <cp:keywords/>
  <dc:language>en-US</dc:language>
  <cp:lastModifiedBy>marting</cp:lastModifiedBy>
  <dcterms:modified xsi:type="dcterms:W3CDTF">2010-11-29T09:29:00Z</dcterms:modified>
  <cp:revision>2</cp:revision>
  <dc:subject/>
  <dc:title>RISIKOVURDERING: Lab – fase 1</dc:title>
</cp:coreProperties>
</file>