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IBT, HMS fase1-kartlegging, Olav Vadstein, rom laboratorie(r)/"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or gjennomføring av "fase 1" bes gruppelederne ved IBT utarbeide, arkivere lokalt og rapportere til HMS-koordinator et dokument med tittel "IBT, HMS fase1-kartlegging, /navn gruppeleder(e), rom laboratorie(r)/". Dokumentet skal inneholde pkt. 1)-3) nedenfor. Bruk 1)-3)-titlene som overskrift i dokume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 "Eksisterende prosedyrer for opplæring av nye studenter og ansatte på labene</w:t>
      </w:r>
      <w:r>
        <w:rPr/>
        <w:t>".   - Gjør rede for hvordan lokal opplæring utføres, evt. utdeling av skriftlig opplæringsmateriale, krav til underskrift, arkivering osv. Relevant skriftlig informasjonsmateriale arkiveres lokalt og rapporteres til HMS-koordinator i p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: Det er ikke utarbeidet noe skriftlig materiell. Opplæring av studenter …***.. HMS-saken er tatt opp på gruppemøter, og med oppfordring om selvjustis og kollegajus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"Kartegging av alle aktiviteter og alle kjemikalier"</w:t>
      </w:r>
      <w:r>
        <w:rPr/>
        <w:t xml:space="preserve"> (i første kun "spesielt farlige kjemikalier"). </w:t>
      </w:r>
    </w:p>
    <w:p>
      <w:pPr>
        <w:pStyle w:val="Normal"/>
        <w:rPr/>
      </w:pPr>
      <w:r>
        <w:rPr/>
        <w:t xml:space="preserve">Her rapporter gruppelederne liste med all "aktivitet" som utføres i gruppen samt liste med "spesielt farlige kjemikalier" som brukes av grupp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"Aktivitet"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Dyrking og prøvetak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rking av alger og bakteri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illaging av medi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entrifuger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iksering (sur I2/KI og glutaraldehyd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lekylærbiologiske metod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NA ekstraksj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C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nsing av PCR-produ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garose gelelektroforese (Etidiumbromidfarging, UV-transilluminato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enaturerende gradient gelelektroforese (akrylamid gel, SYBR farging, UV-transilluminator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ver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rbeid med svake betta-emittorer (3H og 14C) (tellevæske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lowcytometer (ufarget og farget med CYBR eller Nile red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"Spesielt farlige kjemikalier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tidiumbrom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krylam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lutaraldeh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"aktivitet" menes metoder, eksperimenter, operasjoner eller bruk av utstyr. Med "spesielt farlige kjemikalier" menes kjemikalier som åpenbart krever forsiktighetsregler for ikke å utgjøre helsefare (mutagener,  løsemidler, syrer osv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"Eksisterende risikovurderinger for "aktivitet" og "spesielt farlige kjemikalier"</w:t>
      </w:r>
    </w:p>
    <w:p>
      <w:pPr>
        <w:pStyle w:val="Normal"/>
        <w:rPr/>
      </w:pPr>
      <w:r>
        <w:rPr/>
        <w:t xml:space="preserve">  </w:t>
      </w:r>
      <w:r>
        <w:rPr/>
        <w:t>- Oppgi i listeform en oversikt over eksisterende risikovurderinger/liknende materiale.  List opp under overskriftene "Risikovurderinger for aktiviteter" og "Risikovurderinger for spesielt farlige kjemikalier". Relevant skriftlig materiale arkiveres lokalt og rapporteres til HMS-koordinator i p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u w:val="single"/>
        </w:rPr>
        <w:t>Risikovurderinger for aktiviteter</w:t>
      </w:r>
      <w:r>
        <w:rPr/>
        <w:t>"</w:t>
      </w:r>
    </w:p>
    <w:p>
      <w:pPr>
        <w:pStyle w:val="Normal"/>
        <w:rPr/>
      </w:pPr>
      <w:r>
        <w:rPr/>
        <w:t>De fleste risikoene ved aktiviteter er beskrevet nedenfor.</w:t>
      </w:r>
    </w:p>
    <w:p>
      <w:pPr>
        <w:pStyle w:val="Normal"/>
        <w:rPr/>
      </w:pPr>
      <w:r>
        <w:rPr/>
        <w:t>Arbeid med svake betta-emittorer skjer i henhold til regler om arbeid i C-laboratorium. De tellevæskene som brukes i dag er i følge forhandleren mye sikrere enn tidligere toluene-baserte væsker. Tilsettingen av tellevæske til prøvene skjer v.h.a. dispenser i lukket system, og for flertallet av prøvene brukes små volumer (1 ml). Riskikoen anses å være l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u w:val="single"/>
        </w:rPr>
        <w:t>Risikovurderinger for spesielt farlige kjemikalier</w:t>
      </w:r>
      <w:r>
        <w:rPr/>
        <w:t>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u w:val="single"/>
        </w:rPr>
        <w:t>Etidiumbromid</w:t>
      </w:r>
      <w:r>
        <w:rPr/>
        <w:t>: Alt arbeid skjer i avtrekk, og fargekar er merket med. Alle brukere blir informert om risikoen. Det antas å være liten risiko med bruken fordi det er et begrenset antall brukere på laben, og fordi søl rundt karet vil bli oppdaget umiddelbart p.g.a. farge. Det arbeides med alternativ fargemeto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u w:val="single"/>
        </w:rPr>
        <w:t>Akrylamid</w:t>
      </w:r>
      <w:r>
        <w:rPr/>
        <w:t>: Veiing og tillaging av løsning skjer i avtrekk. Begrenset antall brukere. Risikoen anses å være lit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lutaraldehyd: Tilsettes prøver på 2 til 50 ml (vanligvis små prøver) til sluttkonsentrasjon på 1%. Fiksering skjer i avtrekk. Videre bearbeiding av prøver (mikroskopi og flowcytometri) skjer åpent i laboratoriet, men avdamping da er begrenset (små prøver og liten overflate). Risikoen anses å være l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 Gruppelederne organiserer arbeidet lokalt og rapporterer til HMS-koordinator</w:t>
      </w:r>
    </w:p>
    <w:p>
      <w:pPr>
        <w:pStyle w:val="Normal"/>
        <w:rPr/>
      </w:pPr>
      <w:r>
        <w:rPr/>
        <w:t xml:space="preserve">  </w:t>
      </w:r>
      <w:r>
        <w:rPr/>
        <w:t>* I tilfellene hvor flere grupper deler av lab, prosedyrer, utstyr og fungere som en naturlig enhet er det ønskelig at gruppelederne rapporterer sammen</w:t>
      </w:r>
    </w:p>
    <w:p>
      <w:pPr>
        <w:pStyle w:val="Normal"/>
        <w:rPr/>
      </w:pPr>
      <w:r>
        <w:rPr/>
        <w:t xml:space="preserve">  </w:t>
      </w:r>
      <w:r>
        <w:rPr/>
        <w:t>* Frist for rapportering, "fase 1": fredag 4. desember</w:t>
      </w:r>
    </w:p>
    <w:p>
      <w:pPr>
        <w:pStyle w:val="Normal"/>
        <w:rPr/>
      </w:pPr>
      <w:r>
        <w:rPr/>
        <w:t xml:space="preserve">  </w:t>
      </w:r>
      <w:r>
        <w:rPr/>
        <w:t>* Fase1-dokumentet vil utgjøre utgangspunktet for arbeidet med fase 2 (under denne e-posten).</w:t>
      </w:r>
    </w:p>
    <w:p>
      <w:pPr>
        <w:pStyle w:val="Normal"/>
        <w:rPr/>
      </w:pPr>
      <w:r>
        <w:rPr/>
        <w:t xml:space="preserve">  </w:t>
      </w:r>
      <w:r>
        <w:rPr/>
        <w:t>* Fase 2 gjennomføres på et senere tidspunkt.</w:t>
      </w:r>
    </w:p>
    <w:p>
      <w:pPr>
        <w:pStyle w:val="Normal"/>
        <w:rPr/>
      </w:pPr>
      <w:r>
        <w:rPr/>
        <w:t xml:space="preserve">  </w:t>
      </w:r>
      <w:r>
        <w:rPr/>
        <w:t>* Ta kontakt ved synspunkter eller spørsmå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rep: </w:t>
      </w:r>
    </w:p>
    <w:p>
      <w:pPr>
        <w:pStyle w:val="Normal"/>
        <w:rPr/>
      </w:pPr>
      <w:r>
        <w:rPr/>
        <w:t>1) Risiko: Mulighet for at noe uønsket skal skje og hvilke følger dette kan få</w:t>
      </w:r>
    </w:p>
    <w:p>
      <w:pPr>
        <w:pStyle w:val="Normal"/>
        <w:rPr/>
      </w:pPr>
      <w:r>
        <w:rPr/>
        <w:t>2) Risikoanalyse: Sentrale spørsmål i en enkel risikoanalyse for en gitt "aktivitet" er:</w:t>
      </w:r>
    </w:p>
    <w:p>
      <w:pPr>
        <w:pStyle w:val="Normal"/>
        <w:rPr/>
      </w:pPr>
      <w:r>
        <w:rPr/>
        <w:t xml:space="preserve">   </w:t>
      </w:r>
      <w:r>
        <w:rPr/>
        <w:t>a) hva kan gå galt?</w:t>
      </w:r>
    </w:p>
    <w:p>
      <w:pPr>
        <w:pStyle w:val="Normal"/>
        <w:rPr/>
      </w:pPr>
      <w:r>
        <w:rPr/>
        <w:t xml:space="preserve">   </w:t>
      </w:r>
      <w:r>
        <w:rPr/>
        <w:t>b) hva er sjansen for at det kan gå galt?</w:t>
      </w:r>
    </w:p>
    <w:p>
      <w:pPr>
        <w:pStyle w:val="Normal"/>
        <w:rPr/>
      </w:pPr>
      <w:r>
        <w:rPr/>
        <w:t xml:space="preserve">   </w:t>
      </w:r>
      <w:r>
        <w:rPr/>
        <w:t>c) hva er konsekvensen av at det går galt?</w:t>
      </w:r>
    </w:p>
    <w:p>
      <w:pPr>
        <w:pStyle w:val="Normal"/>
        <w:rPr/>
      </w:pPr>
      <w:r>
        <w:rPr/>
        <w:t xml:space="preserve">   </w:t>
      </w:r>
      <w:r>
        <w:rPr/>
        <w:t>d) hva vi kan gjøre for å hindre dette?</w:t>
      </w:r>
    </w:p>
    <w:p>
      <w:pPr>
        <w:pStyle w:val="Normal"/>
        <w:rPr/>
      </w:pPr>
      <w:r>
        <w:rPr/>
        <w:t xml:space="preserve">   </w:t>
      </w:r>
      <w:r>
        <w:rPr/>
        <w:t>e)  hva vi kan gjøre for å redusere konsekvensene dersom noe skjer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8:00Z</dcterms:created>
  <dc:creator>vmbiovad</dc:creator>
  <dc:description/>
  <cp:keywords/>
  <dc:language>en-US</dc:language>
  <cp:lastModifiedBy>marting</cp:lastModifiedBy>
  <dcterms:modified xsi:type="dcterms:W3CDTF">2010-11-29T09:28:00Z</dcterms:modified>
  <cp:revision>2</cp:revision>
  <dc:subject/>
  <dc:title>RISIKOVURDERING: Lab – fase 1</dc:title>
</cp:coreProperties>
</file>