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bookmarkStart w:id="0" w:name="OLE_LINK2"/>
      <w:bookmarkStart w:id="1" w:name="OLE_LINK1"/>
      <w:r>
        <w:rPr>
          <w:rFonts w:cs="Arial" w:ascii="Arial" w:hAnsi="Arial"/>
          <w:b/>
          <w:color w:val="0000FF"/>
          <w:szCs w:val="24"/>
        </w:rPr>
        <w:t>Rheodor, lab 4.047 og 4.056 - IBT</w:t>
      </w:r>
      <w:bookmarkEnd w:id="0"/>
      <w:bookmarkEnd w:id="1"/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3366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ato: 30.11.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Ingvild J. Haug, forsker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41"/>
        <w:gridCol w:w="2062"/>
        <w:gridCol w:w="1984"/>
        <w:gridCol w:w="2775"/>
        <w:gridCol w:w="2010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ID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Aktivitet/prose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svarli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v, forskrift o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dokumentasj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ksisterende sikringstilta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ment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duksjon av G-blok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I. Dra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, vernebriller ved bruk av annet løsningsmiddel enn v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ologiske analys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, vernebriller ved bruk av annet løsningsmiddel enn v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elektrofo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I. Dra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, hansker, vernebriller ved bruk av annet løsningsmiddel enn v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Karakterisering av alginat (dionex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I. Drage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, vernebriller ved bruk av annet løsningsmiddel enn van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aging av emusljoner med og uten legemid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, evt. termohanske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e av diffusjon av vannløselige makromolekyler i hud (human hud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1997-12-19 nr 1322, 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Vaksinering av personell og studenter (hep B og stivkrampe), labfrakk, hansker, munnbind, egen labbenk til forsøk med hud, oppsamling av brukt engangsutstyr og hud i egne bokser for biologisk avfall som fryses ned ved -40C og senere innleveres for avhending, vask med 70% EtOH (labbenker, utstyr)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tar kun hud fra friske mennesker (helseattest for hud/pasient uten sensitive data medfølger). Pasientsamtykke og etisk godkjenning foreligger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laging av peptider og oligomerer vha syrehydrolyse eller enzymatisk nedbryt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; vernebriller og hansker ved bruk av syre/basekonsentrasjoner &gt; 1M. Termohansker ved varmeløsninge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ple preparation including ex vivo sput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herine T. Nygår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 1997-12-19 nr 1322, 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en prosedy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abfrakk, hansker, vask med 70% EtOH (labbenker, utstyr).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assesment for sputum (in cooperation with lungeavdeling) -no special risk, generelle tiltak i henhold til GLP er tilstrekkelig sikri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kstilsetting i emulsjon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ver avtrekksskap eller punktavsug. Labfrakk, hansker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eriske oljer/aroma stoffer som lukter svært sterk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lagging av løsning og gel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vild J. Hau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LOV 2005-06-17 nr 62 §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ne prosedyr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frakk; hansker og vernebriller avhengig av løsningsmiddel og tilsettingsstoffer. Hver prosedyre påpeker nødvendige sikringstiltak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>Rheodor, lab 4.047 og 4.056 - IBT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ato: 30.11.10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jeleder:  Kjetil Rasmussen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>Deltakere ved risikovurderingen (m/ funksjon): Ingvild J. Haug, forsker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color w:val="3366FF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Vask av DSC celler med acet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, midlertidig hudsk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utsetter bruk av: Labfrakk, hansker og avtrekksskap (evt. punktavsug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veiing av silica partikl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color w:val="0000FF"/>
                <w:szCs w:val="24"/>
              </w:rPr>
              <w:t xml:space="preserve">Forutsetter bruk av: </w:t>
            </w:r>
            <w:r>
              <w:rPr>
                <w:rFonts w:cs="Arial" w:ascii="Arial" w:hAnsi="Arial"/>
                <w:color w:val="0000FF"/>
                <w:sz w:val="22"/>
              </w:rPr>
              <w:t>Labfrakk, vernebriller, støvmaske (evt. punktavsug avhengig av vektstabilitet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Utveiing av natriumaz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utsetter bruk av: Labfrakk, vernebriller, støvmaske (evt. punktavsug), løsninger med natriumazid samles opp i egen avfallsbeholder og avhendes (kontakt Siri Stavrum)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tveiing av legemidler (pulv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utsetter bruk av: Labfrakk,  støvmaske ved partikkelstørrelse under 50 um (evt. punktavsug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tveiing av aromastoffer/eteriske olje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Innånding, hodep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Lukter svært kraftig og kan gi hodepine. Krever godt punktavsug eller avtrekksskap. Ellers generell GLP.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orsøk med human hu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hud fra friske mennesker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Smit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utsetter: Vaksiner (Hep B, stivkrampe), nitrilhansker, labfrakk, vask med 70% EtOH (labbenk og utstyr)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søk hvor konsentrasjonen av NaOH &gt; 1 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ing, innånding, øyeska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utsetter bruk av: Labfrakk, vernebriller, nitrilhansker, avtrekksskap/punktavsug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orsøk hvor konsentrasjonen av syre &gt; 1 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tsing, innånding, øyeska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Forutsetter bruk av: Labfrakk, vernebriller, nitrilhansker, avtrekksskap/punktavsug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Merking av biopolymerer – bruk av DMSO (0.1-1 m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Midlertidig påvirkning av fettlag i hu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Forutsetter bruk av: Labfrakk, hansker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Merking av biopolymerer med fluorokro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bsorbsjon via hud, innånding (karsiogen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Labfrakk, hansker, avtrekksskap/punktavsug</w:t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6041098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66926409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2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0296652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488294751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sz w:val="24"/>
      <w:lang w:val="nb-NO" w:bidi="ar-SA"/>
    </w:rPr>
  </w:style>
  <w:style w:type="character" w:styleId="CharChar1">
    <w:name w:val=" Char Char1"/>
    <w:basedOn w:val="DefaultParagraphFon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0:00Z</dcterms:created>
  <dc:creator>Toril L Moen</dc:creator>
  <dc:description/>
  <cp:keywords/>
  <dc:language>en-US</dc:language>
  <cp:lastModifiedBy>ingvildh</cp:lastModifiedBy>
  <cp:lastPrinted>2010-10-29T15:06:00Z</cp:lastPrinted>
  <dcterms:modified xsi:type="dcterms:W3CDTF">2010-11-30T10:03:00Z</dcterms:modified>
  <cp:revision>33</cp:revision>
  <dc:subject/>
  <dc:title>Prosjektleder:</dc:title>
</cp:coreProperties>
</file>