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>IBT - biopolymerkjemi</w:t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>Dato: 01.10.2011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 Ingvild J. Haug (forsker)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Transdermal levering av legemidler - forsøk med human hud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1842"/>
        <w:gridCol w:w="4435"/>
        <w:gridCol w:w="2052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Oppgave                    Aktivitet/pros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Forsøk med human hud - genere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IJH/K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OR1997-12-19 nr. 1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gen prosedyre og rutiner ved NTNU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orsøkene utføres på lab godkjent for biologisk klasse II, oppslag ved gjennomføring av forsøk for å unngå at ansatte uten vaksiner er tilstede på labben, hansker, labfrakk, vernebriller, grundig opplæring og informasjon, vaksinering, vask av labbenk og utstyr med 70% EtOH eller 5% kloramin i henhold til rutiner, oppsamling av forbruksmateriell og vevsrester i egne avfallsbeholdere, avhending av avfallsbeholder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are for dråpesmitte via kuttskader. Mottar kun hud fra friske pasienter som har oppgitt at de er HepC/HIV-negativ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Fjerne subcutis fra dermis/epider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JH/K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OR1997-12-19 nr. 1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enerell prosedyre for hudforsø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frakk, vernebriller, hansker, grundig opplæring og informasjon, vaksinering, vask av labbenk og utstyr med 70% EtOH eller 5% kloramin i henhold til rutiner, oppsamling av forbruksmateriell og vevsrester i egne avfallsbeholdere, avhending av avfallsbeholder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ub cutis fjernes vha av spesialsaks. Fare for dråpesmitte. Mottar kun hud fra friske pasienter som har oppgitt at de er HepC/HIV-negativ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Tilpassing av hudbiter til Franzce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JH/K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OR1997-12-19 nr. 1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enerell prosedyre for hudforsø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frakk, vernebriller, hansker, grundig opplæring og informasjon, vaksinering, vask av labbenk og utstyr med 70% EtOH eller 5% kloramin i henhold til rutiner, oppsamling av forbruksmateriell og vevsrester i egne avfallsbeholdere, avhending av avfallsbeholder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 av skalpell. Fare for dråpesmitte. Mottar kun hud fra friske pasienter som har oppgitt at de er HepC/HIV-negativ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Utstansing av biopsier fra hud etter inkub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JH/K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OR1997-12-19 nr. 1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enerell prosedyre for hudforsø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frakk, vernebriller, hansker, grundig opplæring og informasjon, vaksinering, vask av labbenk og utstyr med 70% EtOH eller 5% kloramin i henhold til rutiner, oppsamling av forbruksmateriell og vevsrester i egne avfallsbeholdere, avhending av avfallsbeholder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ruk av biopsiutstanser. Fare for dråpesmitt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ottar kun hud fra friske pasienter som har oppgitt at de er HepC/HIV-negativ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</w:t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 xml:space="preserve">Linjeleder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20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Forsøk med human hud - generel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uttskader og overføring av vevsvæske til ansatt/stude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Mottar kun hud fra friske pasienter som har oppgitt at de er HepC/HIV-negativ. Smittefare er derfor knyttet til HepA og HepB. Alle ansatte og studenter er vaksinert for Hep A og B. Smitter ikke via luft, kun via overføring av vevs-/kroppsvæske. Risiko knyttet til bruk av skarpt verktøy som skalpell og saks. Tiltak: God opplæring, informasjon og rutiner. Forsøk utføres på egnet lab. Bruk dobbelt sett med hansker. </w:t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3"/>
                <w:szCs w:val="23"/>
              </w:rPr>
              <w:t>Fjerne subcutis fra dermis/epidermi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uttskader og overføring av vevsvæske til ansatt/stude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ottar kun hud fra friske pasienter som har oppgitt at de er HepC/HIV-negativ. Smittefare er derfor knyttet til HepA og HepB. Alle ansatte og studenter er vaksinert for Hep A og B. Smitter ikke via luft, kun via overføring av vevs-/kroppsvæske. Risiko knyttet til bruk av saks. Tiltak: God opplæring, informasjon og rutiner. Forsøk utføres på egnet lab. Bruk dobbelt sett med hansker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3"/>
                <w:szCs w:val="23"/>
              </w:rPr>
              <w:t>Tilpassing av hudbiter til Franzcel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uttskader og overføring av vevsvæske til ansatt/stude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Mottar kun hud fra friske pasienter som har oppgitt at de er HepC/HIV-negativ. Smittefare er derfor knyttet til HepA og HepB. Alle ansatte og studenter er vaksinert for Hep A og B. Smitter ikke via luft, kun via overføring av vevs-/kroppsvæske. Risiko knyttet til bruk av skalpell. Tiltak: God opplæring, informasjon og rutiner. Forsøk utføres på egnet lab. Bruk dobbelt sett med hansker. </w:t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3"/>
                <w:szCs w:val="23"/>
              </w:rPr>
              <w:t>Utstansing av biopsier fra hud etter inkuber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uttskader og overføring av vevsvæske til ansatt/stude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ottar kun hud fra friske pasienter som har oppgitt at de er HepC/HIV-negativ. Smittefare er derfor knyttet til HepA og HepB. Alle ansatte og studenter er vaksinert for Hep A og B. Smitter ikke via luft, kun via overføring av vevs-/kroppsvæske. Risiko knyttet til bruk av biopsiutstanser. Tiltak: God opplæring, informasjon og rutiner. Forsøk utføres på egnet lab. Bruk dobbelt sett med hansker.</w:t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54785212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134204288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2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61652513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957919118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9:00Z</dcterms:created>
  <dc:creator>Toril L Moen</dc:creator>
  <dc:description/>
  <cp:keywords/>
  <dc:language>en-US</dc:language>
  <cp:lastModifiedBy>Wenche Strand</cp:lastModifiedBy>
  <cp:lastPrinted>2010-11-26T10:41:00Z</cp:lastPrinted>
  <dcterms:modified xsi:type="dcterms:W3CDTF">2011-10-28T09:39:00Z</dcterms:modified>
  <cp:revision>2</cp:revision>
  <dc:subject/>
  <dc:title>Prosjektleder:</dc:title>
</cp:coreProperties>
</file>