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26/11 20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3366FF"/>
          <w:szCs w:val="24"/>
        </w:rPr>
        <w:t>Ann-Sissel Ulset, Marit Syversveen og Wenche Iren Stran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Biopolymerkjem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ysetør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W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Manual +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i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 v/ håndtering av tørr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rav om opplæring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nol-Svovelsyre analy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S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iller, hansker, avtrek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hending av avfa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rav om opplæring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sentrerte syrer/bas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MS-databl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iller, hansker, avtrek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trering DMAc/LiC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Dimethylacetamid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MS-databl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riller, hansker,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avtrek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hending av avfa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ravide bør ikke eksponeres for DMAc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nn-NO"/>
              </w:rPr>
              <w:t>Reduktiv aminering av polysakkarider med NaCNBH</w:t>
            </w:r>
            <w:r>
              <w:rPr>
                <w:color w:val="0000FF"/>
                <w:vertAlign w:val="subscript"/>
                <w:lang w:val="nn-NO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ll Morten Våru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 risikovurdering i egen mappe ”Arbeid med cyanid”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jemisk modifisering av algina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erking med 4-aminophenol eller fluoresceine amine vhj.a EDC-SulfoNHS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lfatering med formamid og klorsulfonsy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>Gudmund Skjåk-Bræ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>Wenche Stran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MS-databl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iller, hansker, labfrakk, avtrekk el punktavsu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unnbind ved utveing av kjemikale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fall/løsninger blir samlet opp til avhendin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ne oppbevares i kjemikalieskap med avtrekk (4-aminophenol i låst skap). Lab. har låst dør til korrid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udenter får utdelt HMS-datablad for aktuelle kjemikalier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N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S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MS-databl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øvmaske v/ innve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hending av avfa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assflask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ikring med kjett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ione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 Olavs vurder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nhydrin- og MBTH- og Nelson-ass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MV, B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MS-databl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iller, hansker, avtrek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hending av avfa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26/11 20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Ann-Sissel Ulset, Marit Syversveen og Wenche Iren Stran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ysetørk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mplodering av kol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nol-Svovelsyre analy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eskader pga kons.svovelsy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sentrerte syrer/bas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eska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trering DMAc/LiC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Dimethylacetamid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 / hudkonta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* Kan gi fosterskade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yanoborhydri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Ved feil bruk av metoden kan blåsyregass utvik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 risikovurdering i egen mappe ”Arbeid med cyanid”</w:t>
            </w:r>
          </w:p>
        </w:tc>
      </w:tr>
      <w:tr>
        <w:trPr>
          <w:trHeight w:val="85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jemisk modifisering av algin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 av karsinogene stoffer el giftige stoff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kalier som kan gi fosterskad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slipp av til miljø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ørst risiko ved utveiing av stoff, derfor punktavsug og munnbind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N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 av pulver og aeroso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assflas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Velting av flas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ione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urdert av Olav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nhydrin- og MBTH- og Nelson-ass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giftige/karsinogene kjemikal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814701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21238273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63753720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970882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8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2-20T09:10:00Z</dcterms:modified>
  <cp:revision>6</cp:revision>
  <dc:subject/>
  <dc:title>Prosjektleder:</dc:title>
</cp:coreProperties>
</file>